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花蓮市明義國小國樂班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學年度新生術科個別課名單</w:t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663"/>
        <w:gridCol w:w="1410"/>
        <w:gridCol w:w="1410"/>
        <w:gridCol w:w="1410"/>
        <w:gridCol w:w="1407"/>
      </w:tblGrid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樂  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術科教師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年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年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年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插班生</w:t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  胡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鄭丹綺老師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何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叡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柳  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楊杰儒老師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揚  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佳親老師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嗩  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昆庭老師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江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陳彥儒老師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劉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提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芳瑜老師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劉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打  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玲莉老師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賴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孫念慈老師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賴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昕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謝永恩老師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莊宜瑾老師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劉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楊琤茹老師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江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謝亞潔老師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何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鋼  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藍敏桂老師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劉</w:t>
            </w:r>
            <w:r>
              <w:rPr>
                <w:rFonts w:ascii="新細明體;PMingLiU" w:hAnsi="新細明體;PMingLiU" w:cs="Calibri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szCs w:val="24"/>
              </w:rPr>
              <w:t>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主副修於開學第二週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）之後開始上課，校內上課時間地點於開學後通知說明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暑假是否要先跟術科老師上課，由家長自行決定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個別樂器之購買，建議先詢問自己的術科老師後，依老師建議購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如需個別課老師電話，請於上班時間，致電藝才班辦公室：</w:t>
      </w:r>
      <w:r>
        <w:rPr>
          <w:rFonts w:eastAsia="標楷體" w:cs="標楷體" w:ascii="標楷體" w:hAnsi="標楷體"/>
        </w:rPr>
        <w:t>834021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06:00Z</dcterms:created>
  <dc:creator>linus</dc:creator>
  <dc:description/>
  <dc:language>en-US</dc:language>
  <cp:lastModifiedBy>USER</cp:lastModifiedBy>
  <cp:lastPrinted>2013-06-18T10:31:00Z</cp:lastPrinted>
  <dcterms:modified xsi:type="dcterms:W3CDTF">2017-07-07T02:06:00Z</dcterms:modified>
  <cp:revision>2</cp:revision>
  <dc:subject/>
  <dc:title>花蓮市明義國小音樂班九十四學年度術科排課草案</dc:title>
</cp:coreProperties>
</file>