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表揚模範公務人員要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2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201404430</w:t>
      </w:r>
      <w:r>
        <w:rPr>
          <w:rFonts w:ascii="標楷體" w:hAnsi="標楷體" w:cs="標楷體" w:eastAsia="標楷體"/>
          <w:b/>
          <w:sz w:val="22"/>
          <w:szCs w:val="22"/>
        </w:rPr>
        <w:t>號函發布全文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4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401305710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6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601749410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7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70138019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點至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9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8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90227713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1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7</w:t>
      </w:r>
      <w:r>
        <w:rPr>
          <w:rFonts w:ascii="標楷體" w:hAnsi="標楷體" w:cs="標楷體" w:eastAsia="標楷體"/>
          <w:b/>
          <w:sz w:val="22"/>
          <w:szCs w:val="22"/>
        </w:rPr>
        <w:t xml:space="preserve">日府人訓字第 </w:t>
      </w:r>
      <w:r>
        <w:rPr>
          <w:rFonts w:eastAsia="標楷體" w:cs="標楷體" w:ascii="標楷體" w:hAnsi="標楷體"/>
          <w:b/>
          <w:sz w:val="22"/>
          <w:szCs w:val="22"/>
        </w:rPr>
        <w:t>1010243298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2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8</w:t>
      </w:r>
      <w:r>
        <w:rPr>
          <w:rFonts w:ascii="標楷體" w:hAnsi="標楷體" w:cs="標楷體" w:eastAsia="標楷體"/>
          <w:b/>
          <w:sz w:val="22"/>
          <w:szCs w:val="22"/>
        </w:rPr>
        <w:t xml:space="preserve">日府人訓字第 </w:t>
      </w:r>
      <w:r>
        <w:rPr>
          <w:rFonts w:eastAsia="標楷體" w:cs="標楷體" w:ascii="標楷體" w:hAnsi="標楷體"/>
          <w:b/>
          <w:sz w:val="22"/>
          <w:szCs w:val="22"/>
        </w:rPr>
        <w:t>1020232988</w:t>
      </w:r>
      <w:r>
        <w:rPr>
          <w:rFonts w:ascii="標楷體" w:hAnsi="標楷體" w:cs="標楷體" w:eastAsia="標楷體"/>
          <w:b/>
          <w:sz w:val="22"/>
          <w:szCs w:val="22"/>
        </w:rPr>
        <w:t>號函修正發布名稱及全文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，並自即日起實施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原名稱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花蓮縣政府獎勵績優人員實施要點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6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1060232793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 w:before="280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花蓮縣政府（以下簡稱本府）為激勵士氣，匡正政風，表揚本府暨所屬機關績優人員，特依據公務人員品德修養及工作績效激勵辦法第八條規定，訂定本要點。</w:t>
      </w:r>
    </w:p>
    <w:p>
      <w:pPr>
        <w:pStyle w:val="Style17"/>
        <w:spacing w:lineRule="exact" w:line="460"/>
        <w:rPr>
          <w:rFonts w:cs="標楷體"/>
          <w:spacing w:val="0"/>
        </w:rPr>
      </w:pPr>
      <w:r>
        <w:rPr>
          <w:rFonts w:cs="標楷體"/>
          <w:spacing w:val="0"/>
        </w:rPr>
        <w:t>二、本要點適用對象如下：</w:t>
      </w:r>
    </w:p>
    <w:p>
      <w:pPr>
        <w:pStyle w:val="Style17"/>
        <w:spacing w:lineRule="exact" w:line="460"/>
        <w:ind w:left="960" w:hanging="960"/>
        <w:rPr>
          <w:rFonts w:cs="標楷體"/>
          <w:spacing w:val="0"/>
        </w:rPr>
      </w:pPr>
      <w:r>
        <w:rPr>
          <w:rFonts w:cs="標楷體"/>
          <w:spacing w:val="0"/>
        </w:rPr>
        <w:t>（一）本府及所屬機關依法任用之編制內人員、聘用、僱用及約僱人員。</w:t>
      </w:r>
    </w:p>
    <w:p>
      <w:pPr>
        <w:pStyle w:val="Style17"/>
        <w:spacing w:lineRule="exact" w:line="460"/>
        <w:ind w:left="960" w:hanging="960"/>
        <w:rPr>
          <w:rFonts w:cs="標楷體"/>
          <w:spacing w:val="0"/>
        </w:rPr>
      </w:pPr>
      <w:r>
        <w:rPr>
          <w:rFonts w:cs="標楷體"/>
          <w:spacing w:val="0"/>
        </w:rPr>
        <w:t>（二）各鄉鎮市公所及各鄉鎮市民代表會依法任用之編制內人員、聘用、僱用及約僱人員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公立學校除校長、教師以外之職員、聘用、僱用及約僱人員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現職公務人員品行優良且上年度在機關具有下列各款事蹟之一者，得被選拔為模範公務人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廉潔自持，不受利誘，有具體事實，足資表揚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熱心公益，主動察覺民眾急難，適時給予協助，事蹟顯著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持續參與社會服務，獲得高度肯定，提昇公務人員形象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主動積極，戮力從公，行為及工作上有特殊優良表現，且服務態度優良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對經辦業務，能針對時弊，提出重大革新措施，經採行確具成效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對上級交付之重要工作，能克服困難，圓滿達成任務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辦理為民服務業務，工作績效特優且服務態度良好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向上級爭取補助經費，對縣政建設有具體事蹟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其他特殊優良事蹟，足為公務人員表率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有下列情形之一者，不得獲選為模範公務人員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最近五年曾依本要點規定接受表揚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最近三年內曾受刑事處分、懲戒處分、彈劾、糾舉或五年內平時考核受申誡以上處分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最近三年內考績（成）、成績考核曾列乙等或相當等次以下或職務評定未達良好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府表揚模範公務人員人數，依適用對象於每年一月一日現有總人數計算，滿一千人者，得選拔三人；其後每滿一千人，得增加選拔一人；尾數未滿一千人者不計。</w:t>
      </w:r>
    </w:p>
    <w:p>
      <w:pPr>
        <w:pStyle w:val="Normal"/>
        <w:spacing w:lineRule="exact" w:line="4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獲選者應公開表揚頒給獎狀乙幀及獎金新臺幣五萬元，並給公假五天，其公假自核定次日起六個月內請畢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各機關應於每年所定期限將上年度符合選拔條件之人員，檢附有關具體資料，連同建議表層報本府核辦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作業程序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初審：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戶政事務所薦報之人員，應經本府民政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地政事務所薦報之人員，應經本府地政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動植物防疫所、水產培育所薦報之人員，應經本府農業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各級學校、縣立體育場、家庭教育中心薦報之人員，應經本府教育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轄衛生所、慢性病防治所薦報之人員，應經本縣衛生局審核。</w:t>
      </w:r>
    </w:p>
    <w:p>
      <w:pPr>
        <w:pStyle w:val="31"/>
        <w:spacing w:lineRule="exact" w:line="460"/>
        <w:ind w:left="480" w:hanging="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spacing w:val="0"/>
          <w:sz w:val="32"/>
          <w:szCs w:val="32"/>
        </w:rPr>
        <w:t>、政風、主計、人事人員，循各該行政系統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spacing w:val="0"/>
          <w:sz w:val="32"/>
          <w:szCs w:val="32"/>
        </w:rPr>
        <w:t>、本府所屬一級機關、各鄉（鎮、市）公所、代表會薦報之人員，經各機關審核後函報本府彙辦。</w:t>
      </w:r>
    </w:p>
    <w:p>
      <w:pPr>
        <w:pStyle w:val="Normal"/>
        <w:spacing w:lineRule="exact" w:line="4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款薦報人員應併同各處（局）辦理初審作業，人數達二人以上者，審核單位應排列優先順序；人數達三人者，任一性別比例不得低於三分之一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複審：本府對各機關薦報之模範公務人員，由人事處 簽報本府考績委員會審議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依本要點核定之模範公務人員，由本府頒獎表揚，並登載於個人人事資料中，以供優先選派出國考察，陞遷調職之重要參考，並函送銓敘部登記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各機關對所遴薦人員，在本府核定前，如有職務異動或意外事件發生，應隨時函知本府；如發現有不適宜遴薦之情事發生，除函知本府外，並應報請撤回其遴薦。各機關遴薦人員獲選為模範公務人員，如有不實或舛錯者，應撤銷其資格，其已領受之獎座（含證書）及獎金應予追繳，尚未實施之公假不予實施；另有關人員應依情節予以議處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辦理模範公務人員選拔及表揚所需經費，由本府編列預算支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人事-一、"/>
    <w:basedOn w:val="Normal"/>
    <w:qFormat/>
    <w:pPr>
      <w:spacing w:lineRule="atLeast" w:line="0"/>
      <w:jc w:val="both"/>
    </w:pPr>
    <w:rPr>
      <w:rFonts w:ascii="標楷體" w:hAnsi="標楷體" w:eastAsia="標楷體"/>
      <w:spacing w:val="-6"/>
      <w:sz w:val="32"/>
      <w:szCs w:val="32"/>
    </w:rPr>
  </w:style>
  <w:style w:type="paragraph" w:styleId="31">
    <w:name w:val="本文縮排 3"/>
    <w:basedOn w:val="Normal"/>
    <w:qFormat/>
    <w:pPr>
      <w:spacing w:lineRule="exact" w:line="440"/>
      <w:ind w:left="574" w:hanging="574"/>
      <w:jc w:val="both"/>
    </w:pPr>
    <w:rPr>
      <w:rFonts w:ascii="新細明體;PMingLiU" w:hAnsi="新細明體;PMingLiU" w:cs="新細明體;PMingLiU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8:00Z</dcterms:created>
  <dc:creator>user</dc:creator>
  <dc:description/>
  <dc:language>en-US</dc:language>
  <cp:lastModifiedBy>USER</cp:lastModifiedBy>
  <cp:lastPrinted>2017-12-06T17:57:00Z</cp:lastPrinted>
  <dcterms:modified xsi:type="dcterms:W3CDTF">2017-12-13T02:38:00Z</dcterms:modified>
  <cp:revision>2</cp:revision>
  <dc:subject/>
  <dc:title>花蓮縣政府表揚模範公務人員要點草案</dc:title>
</cp:coreProperties>
</file>