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ge">
                  <wp:posOffset>771525</wp:posOffset>
                </wp:positionV>
                <wp:extent cx="13141960" cy="841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1960" cy="841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7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1502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84"/>
                              <w:gridCol w:w="1663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週 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firstLine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、未經學務處之同意請勿更改社團活動時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firstLine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、為學習效果及指導老師對分組學員之掌握，學生參加社團項目在同一學年不宜變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註：一、每一位學生均應參加社團活動，並請社團指導老師確實點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       期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月二十二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月一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月八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月十五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月二十二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月二十九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月五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月 十二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四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十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二十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月三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月十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月十七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月二十四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月三十一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月七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月十四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月二十一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月二十八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 月二十九日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項目、活動內容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團開始上課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兒童節及清明節放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年級社團活動評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年級社團活動評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上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團暫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95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w w:val="95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w w:val="95"/>
                                      <w:sz w:val="32"/>
                                      <w:szCs w:val="32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團期末評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團活動結束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休業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場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實施場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應用器材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4.8pt;height:662.35pt;mso-wrap-distance-left:9pt;mso-wrap-distance-right:9pt;mso-wrap-distance-top:0pt;mso-wrap-distance-bottom:0pt;margin-top:60.75pt;mso-position-vertical-relative:page;margin-left:3.9pt;mso-position-horizontal-relative:text">
                <v:fill opacity="0f"/>
                <v:textbox inset="0in,0in,0in,0in">
                  <w:txbxContent>
                    <w:tbl>
                      <w:tblPr>
                        <w:tblW w:w="20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7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1502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84"/>
                        <w:gridCol w:w="1663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週 次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未經學務處之同意請勿更改社團活動時間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為學習效果及指導老師對分組學員之掌握，學生參加社團項目在同一學年不宜變更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註：一、每一位學生均應參加社團活動，並請社團指導老師確實點名。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       期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月二十二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月一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月八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月十五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月二十二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月二十九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月五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月 十二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四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十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二十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月三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月十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月十七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月二十四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月三十一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月七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月十四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月二十一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月二十八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 月二十九日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項目、活動內容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團開始上課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兒童節及清明節放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年級社團活動評量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年級社團活動評量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上運動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團暫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95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pacing w:val="-10"/>
                                <w:w w:val="95"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pacing w:val="-10"/>
                                <w:w w:val="95"/>
                                <w:sz w:val="32"/>
                                <w:szCs w:val="32"/>
                              </w:rPr>
                              <w:t>五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團期末評量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團活動結束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休業式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場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施場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應用器材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花蓮縣花蓮市明義國民小學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團體活動進度表</w:t>
      </w:r>
      <w:r>
        <w:rPr>
          <w:rFonts w:ascii="標楷體" w:hAnsi="標楷體" w:cs="標楷體" w:eastAsia="標楷體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98800</wp:posOffset>
                </wp:positionH>
                <wp:positionV relativeFrom="paragraph">
                  <wp:posOffset>-135255</wp:posOffset>
                </wp:positionV>
                <wp:extent cx="685800" cy="227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              ）年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 學 年 度 第 二 學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9pt;mso-wrap-distance-left:9.05pt;mso-wrap-distance-right:9.05pt;mso-wrap-distance-top:0pt;mso-wrap-distance-bottom:0pt;margin-top:-10.65pt;mso-position-vertical-relative:text;margin-left:2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              ）年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 學 年 度 第 二 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26:00Z</dcterms:created>
  <dc:creator>MPC</dc:creator>
  <dc:description/>
  <dc:language>en-US</dc:language>
  <cp:lastModifiedBy>USER</cp:lastModifiedBy>
  <cp:lastPrinted>2018-02-06T11:30:00Z</cp:lastPrinted>
  <dcterms:modified xsi:type="dcterms:W3CDTF">2018-02-06T03:41:00Z</dcterms:modified>
  <cp:revision>4</cp:revision>
  <dc:subject/>
  <dc:title>註：一、每一位學生均應參加社團活動，並請社團指導老師確實點名</dc:title>
</cp:coreProperties>
</file>