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更生日報兒童徵文比賽</w:t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3446780" cy="223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6"/>
                              <w:gridCol w:w="1912"/>
                              <w:gridCol w:w="900"/>
                              <w:gridCol w:w="1440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  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（請簽章）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76.35pt;mso-wrap-distance-left:9pt;mso-wrap-distance-right:9pt;mso-wrap-distance-top:0pt;mso-wrap-distance-bottom:0pt;margin-top:27pt;mso-position-vertical-relative:text;margin-left:7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6"/>
                        <w:gridCol w:w="1912"/>
                        <w:gridCol w:w="900"/>
                        <w:gridCol w:w="1440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  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  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（請簽章）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更生日報兒童徵文比賽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3446780" cy="2239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6"/>
                              <w:gridCol w:w="1912"/>
                              <w:gridCol w:w="900"/>
                              <w:gridCol w:w="1440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  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（請簽章）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76.35pt;mso-wrap-distance-left:9pt;mso-wrap-distance-right:9pt;mso-wrap-distance-top:0pt;mso-wrap-distance-bottom:0pt;margin-top:27pt;mso-position-vertical-relative:text;margin-left:7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6"/>
                        <w:gridCol w:w="1912"/>
                        <w:gridCol w:w="900"/>
                        <w:gridCol w:w="1440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  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  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（請簽章）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6:00Z</dcterms:created>
  <dc:creator>none</dc:creator>
  <dc:description/>
  <dc:language>en-US</dc:language>
  <cp:lastModifiedBy>user</cp:lastModifiedBy>
  <cp:lastPrinted>2015-03-02T14:13:00Z</cp:lastPrinted>
  <dcterms:modified xsi:type="dcterms:W3CDTF">2018-03-08T07:16:00Z</dcterms:modified>
  <cp:revision>2</cp:revision>
  <dc:subject/>
  <dc:title>99年更生日報暨天祥同濟會兒童徵文比賽</dc:title>
</cp:coreProperties>
</file>