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106</w:t>
      </w:r>
      <w:r>
        <w:rPr>
          <w:rFonts w:eastAsia="標楷體"/>
          <w:b/>
          <w:color w:val="FF0000"/>
        </w:rPr>
        <w:t>學年度</w:t>
      </w:r>
      <w:r>
        <w:rPr>
          <w:rFonts w:eastAsia="標楷體"/>
          <w:b/>
          <w:color w:val="FF0000"/>
        </w:rPr>
        <w:t>下</w:t>
      </w:r>
      <w:r>
        <w:rPr>
          <w:rFonts w:eastAsia="標楷體"/>
          <w:b/>
          <w:color w:val="FF0000"/>
        </w:rPr>
        <w:t>學期國民中學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月份</w:t>
      </w:r>
      <w:r>
        <w:rPr>
          <w:rFonts w:eastAsia="標楷體"/>
          <w:b/>
          <w:color w:val="FF0000"/>
        </w:rPr>
        <w:t>素</w:t>
      </w:r>
      <w:r>
        <w:rPr>
          <w:rFonts w:eastAsia="標楷體"/>
          <w:b/>
          <w:color w:val="FF0000"/>
        </w:rPr>
        <w:t>食菜單</w:t>
      </w:r>
      <w:r>
        <w:rPr>
          <w:rFonts w:eastAsia="標楷體"/>
          <w:b/>
          <w:color w:val="FF0000"/>
        </w:rPr>
        <w:t>-</w:t>
      </w:r>
      <w:r>
        <w:rPr>
          <w:rFonts w:eastAsia="標楷體"/>
          <w:b/>
          <w:color w:val="FF0000"/>
        </w:rPr>
        <w:t>尚好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420"/>
        <w:gridCol w:w="826"/>
        <w:gridCol w:w="804"/>
        <w:gridCol w:w="724"/>
        <w:gridCol w:w="1664"/>
        <w:gridCol w:w="558"/>
        <w:gridCol w:w="1808"/>
        <w:gridCol w:w="711"/>
        <w:gridCol w:w="1792"/>
        <w:gridCol w:w="555"/>
        <w:gridCol w:w="721"/>
        <w:gridCol w:w="1393"/>
        <w:gridCol w:w="383"/>
        <w:gridCol w:w="417"/>
        <w:gridCol w:w="418"/>
        <w:gridCol w:w="555"/>
        <w:gridCol w:w="417"/>
        <w:gridCol w:w="418"/>
        <w:gridCol w:w="417"/>
        <w:gridCol w:w="387"/>
      </w:tblGrid>
      <w:tr>
        <w:trPr>
          <w:trHeight w:val="367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雜糧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蛋肉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芝麻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滷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芹香鮑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芹菜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杏鮑菇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素肉絲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毛豆洋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毛豆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刈薯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味噌海芽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海帶芽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味噌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刈包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刈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酸菜豆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干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酸菜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皮白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皮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黑木耳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玉米三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玉米粒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三色豆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素絞肉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糙米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糙米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乾香菇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紫米</w:t>
            </w:r>
            <w:r>
              <w:rPr>
                <w:rFonts w:cs="標楷體" w:eastAsia="標楷體"/>
                <w:sz w:val="16"/>
                <w:szCs w:val="16"/>
              </w:rPr>
              <w:t>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三杯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包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杏鮑菇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九層塔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芽若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芽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素肉絲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黑木耳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泡菜豆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泡菜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高麗菜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仙草甜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仙草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糖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家常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三色豆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干拌菜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干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白蘿蔔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脆拌雙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皮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海絲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時蔬蛋花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8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海結豆干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干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海帶結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時瓜素若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時瓜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素絞肉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鐵板油腐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筍片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青椒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木耳絲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蒡香枸杞湯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牛蒡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枸杞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燕麥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燕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仁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家常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三色豆</w:t>
            </w:r>
            <w:r>
              <w:rPr>
                <w:rFonts w:cs="Times New Roman"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芹香豆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皮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芹菜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海裙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海帶芽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拌麵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麵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香滷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包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高麗菜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素絞肉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乾香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花椰炒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花椰菜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珍菇時蔬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木耳絲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6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小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咖哩凍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凍豆腐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馬鈴薯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咖哩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三色豆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三色豆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榨菜豆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榨菜絲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包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冬瓜粉圓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小粉圓</w:t>
            </w:r>
            <w:r>
              <w:rPr>
                <w:rFonts w:eastAsia="Times New Roman"/>
                <w:bCs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冬瓜糖磚</w:t>
            </w:r>
            <w:r>
              <w:rPr>
                <w:rFonts w:eastAsia="Times New Roman"/>
                <w:bCs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茄汁油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油腐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蕃茄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番茄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毛豆白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毛豆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乾香菇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蛋香白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時蔬豆腐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沙茶干片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筍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豆干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沙茶醬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若絲海根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素肉絲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毛豆瓜粒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羅宋湯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番茄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豆皮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紅燒油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青花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筍干豆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海裙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海帶芽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碎瓜凍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碎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豆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芹菜 紅蘿蔔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仁炒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豆紫米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黑糯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1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拌飯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滷味雙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拌飯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 三色丁 乾香菇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瓜油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針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金針 豆皮 薑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4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京醬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季節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甜麵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包時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黃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玉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健康瓜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茄汁凍腐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凍豆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西芹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玉米三色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三色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速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冬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榨菜粉絲湯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榨菜絲 粉絲 薑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94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8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蜜汁豆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白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豆皮 白菜 紅蘿蔔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滷海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熟白芝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蔬菜蛋花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蛋 薑 紅蘿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炊粉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炊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沙茶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沙茶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炊粉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素絞肉紅蘿蔔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菜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菜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枸杞 蛋 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麥片</w:t>
            </w:r>
            <w:r>
              <w:rPr>
                <w:rFonts w:cs="標楷體" w:eastAsia="標楷體"/>
                <w:bCs/>
                <w:sz w:val="16"/>
                <w:szCs w:val="16"/>
              </w:rPr>
              <w:t>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麥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紅蘿蔔 味噌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菜 蛋 紅蘿蔔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菇香時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時瓜 木耳絲 豆皮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塔香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杏鮑菇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餘香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青椒  彩椒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木須炒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耳絲 蛋 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蘿蔔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干凍腐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凍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絞若瓜粒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香豆干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時蔬湯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帶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7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紫米</w:t>
            </w:r>
            <w:r>
              <w:rPr>
                <w:rFonts w:cs="標楷體" w:eastAsia="標楷體"/>
                <w:bCs/>
                <w:sz w:val="16"/>
                <w:szCs w:val="16"/>
              </w:rPr>
              <w:t>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滷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蘿蔔油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0" w:right="-120" w:hanging="18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若絲海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蛋花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西式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滷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茄汁肉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番茄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菜干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濃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小米</w:t>
            </w:r>
            <w:r>
              <w:rPr>
                <w:rFonts w:cs="標楷體" w:eastAsia="標楷體"/>
                <w:bCs/>
                <w:sz w:val="16"/>
                <w:szCs w:val="16"/>
              </w:rPr>
              <w:t>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咖哩油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咖哩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皮時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皮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季豆炒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季節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銀耳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濕白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冬瓜糖磚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  <w:highlight w:val="white"/>
        </w:rPr>
        <w:t>過敏原警語</w:t>
      </w:r>
      <w:r>
        <w:rPr>
          <w:rFonts w:eastAsia="Times New Roman"/>
          <w:b/>
          <w:color w:val="FF0000"/>
          <w:sz w:val="20"/>
          <w:szCs w:val="20"/>
          <w:highlight w:val="white"/>
        </w:rPr>
        <w:t>: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highlight w:val="white"/>
        </w:rPr>
        <w:t>「本月產品含有雞蛋、麩質，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配合葷食調整菜單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O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43"/>
        <w:gridCol w:w="1237"/>
        <w:gridCol w:w="1093"/>
        <w:gridCol w:w="1930"/>
        <w:gridCol w:w="1256"/>
        <w:gridCol w:w="2118"/>
        <w:gridCol w:w="1214"/>
        <w:gridCol w:w="2017"/>
        <w:gridCol w:w="413"/>
        <w:gridCol w:w="1423"/>
        <w:gridCol w:w="2193"/>
      </w:tblGrid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滷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肉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洋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味噌</w:t>
            </w:r>
          </w:p>
        </w:tc>
      </w:tr>
      <w:tr>
        <w:trPr>
          <w:trHeight w:val="4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酸菜豆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糙米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糯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杯豆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芽若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芽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肉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泡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干拌菜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脆拌雙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O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rFonts w:eastAsia="Times New Roman"/>
          <w:bCs/>
          <w:sz w:val="20"/>
          <w:szCs w:val="20"/>
        </w:rPr>
        <w:t xml:space="preserve">                  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0"/>
        <w:gridCol w:w="1376"/>
        <w:gridCol w:w="420"/>
        <w:gridCol w:w="1539"/>
        <w:gridCol w:w="420"/>
        <w:gridCol w:w="1604"/>
        <w:gridCol w:w="437"/>
        <w:gridCol w:w="1447"/>
        <w:gridCol w:w="434"/>
        <w:gridCol w:w="1239"/>
        <w:gridCol w:w="434"/>
        <w:gridCol w:w="1529"/>
        <w:gridCol w:w="557"/>
        <w:gridCol w:w="559"/>
        <w:gridCol w:w="609"/>
        <w:gridCol w:w="791"/>
        <w:gridCol w:w="540"/>
        <w:gridCol w:w="680"/>
        <w:gridCol w:w="687"/>
      </w:tblGrid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滷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洋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味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酸菜豆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3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杯豆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.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芽若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8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干拌菜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.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脆拌雙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7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P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43"/>
        <w:gridCol w:w="1237"/>
        <w:gridCol w:w="1093"/>
        <w:gridCol w:w="1930"/>
        <w:gridCol w:w="1256"/>
        <w:gridCol w:w="2118"/>
        <w:gridCol w:w="1214"/>
        <w:gridCol w:w="2017"/>
        <w:gridCol w:w="413"/>
        <w:gridCol w:w="1423"/>
        <w:gridCol w:w="2193"/>
      </w:tblGrid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結豆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帶結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素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鐵板油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筍片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cs="Times New Roman"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芹香豆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裙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麵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香滷豆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香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花椰炒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珍菇時蔬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</w:p>
        </w:tc>
      </w:tr>
      <w:tr>
        <w:trPr>
          <w:trHeight w:val="4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咖哩凍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炒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榨菜豆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榨菜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冬瓜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粉圓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小粉圓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冬瓜糖磚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茄汁油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蕃茄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香白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P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cs="Times New Roman" w:eastAsia="Times New Roman"/>
          <w:bCs/>
          <w:sz w:val="20"/>
          <w:szCs w:val="20"/>
        </w:rPr>
        <w:t xml:space="preserve">                                            </w:t>
      </w:r>
      <w:r>
        <w:rPr>
          <w:rFonts w:cs="標楷體"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0"/>
        <w:gridCol w:w="1535"/>
        <w:gridCol w:w="446"/>
        <w:gridCol w:w="1497"/>
        <w:gridCol w:w="434"/>
        <w:gridCol w:w="1447"/>
        <w:gridCol w:w="437"/>
        <w:gridCol w:w="1447"/>
        <w:gridCol w:w="434"/>
        <w:gridCol w:w="1239"/>
        <w:gridCol w:w="560"/>
        <w:gridCol w:w="1402"/>
        <w:gridCol w:w="557"/>
        <w:gridCol w:w="559"/>
        <w:gridCol w:w="609"/>
        <w:gridCol w:w="791"/>
        <w:gridCol w:w="540"/>
        <w:gridCol w:w="680"/>
        <w:gridCol w:w="687"/>
      </w:tblGrid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結豆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素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鐵板油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筍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10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.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芹香豆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裙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10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麵條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香滷豆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花椰炒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珍菇時蔬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</w:tr>
      <w:tr>
        <w:trPr>
          <w:trHeight w:val="11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咖哩凍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炒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榨菜豆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榨菜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冬瓜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粉圓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冬瓜糖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小粉圓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</w:tr>
      <w:tr>
        <w:trPr>
          <w:trHeight w:val="8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茄汁油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蕃茄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香白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Q</w:t>
      </w:r>
      <w:r>
        <w:rPr/>
        <w:t>循環菜單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99"/>
        <w:gridCol w:w="931"/>
        <w:gridCol w:w="1071"/>
        <w:gridCol w:w="1577"/>
        <w:gridCol w:w="1249"/>
        <w:gridCol w:w="1672"/>
        <w:gridCol w:w="1111"/>
        <w:gridCol w:w="1945"/>
        <w:gridCol w:w="558"/>
        <w:gridCol w:w="1330"/>
        <w:gridCol w:w="1288"/>
        <w:gridCol w:w="1692"/>
      </w:tblGrid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 食材明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沙茶干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筍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豆干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時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沙茶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若絲海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海根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素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毛豆瓜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黑木耳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宋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番茄 豆皮 白蘿蔔 薑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燒油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清炒花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青花菜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豆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筍干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豆皮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海裙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海帶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時蔬</w:t>
            </w:r>
          </w:p>
        </w:tc>
      </w:tr>
      <w:tr>
        <w:trPr>
          <w:trHeight w:val="3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瓜凍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凍豆腐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碎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豆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芹菜 紅蘿蔔 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仁炒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紫米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紅豆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黑糯米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糖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拌飯特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 糙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滷味雙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海帶結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滷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素絞肉 三色丁 乾香菇 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瓜油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黃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油豆腐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4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乾金針 豆皮 薑</w:t>
            </w:r>
          </w:p>
        </w:tc>
      </w:tr>
      <w:tr>
        <w:trPr>
          <w:trHeight w:val="4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豆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季節豆 薑 甜麵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時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包 豆芽菜 紅黃椒 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玉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紅蘿蔔 蛋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4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健康瓜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枸杞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Q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8"/>
        <w:gridCol w:w="1425"/>
        <w:gridCol w:w="498"/>
        <w:gridCol w:w="1484"/>
        <w:gridCol w:w="462"/>
        <w:gridCol w:w="1458"/>
        <w:gridCol w:w="462"/>
        <w:gridCol w:w="1587"/>
        <w:gridCol w:w="420"/>
        <w:gridCol w:w="1252"/>
        <w:gridCol w:w="434"/>
        <w:gridCol w:w="1484"/>
        <w:gridCol w:w="566"/>
        <w:gridCol w:w="570"/>
        <w:gridCol w:w="504"/>
        <w:gridCol w:w="742"/>
        <w:gridCol w:w="655"/>
        <w:gridCol w:w="654"/>
        <w:gridCol w:w="628"/>
      </w:tblGrid>
      <w:tr>
        <w:trPr>
          <w:trHeight w:val="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mg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mg)</w:t>
            </w:r>
          </w:p>
        </w:tc>
      </w:tr>
      <w:tr>
        <w:trPr>
          <w:trHeight w:val="10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干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沙茶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絲海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瓜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羅宋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62</w:t>
            </w:r>
          </w:p>
        </w:tc>
      </w:tr>
      <w:tr>
        <w:trPr>
          <w:trHeight w:val="1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bookmarkStart w:id="0" w:name="_Hlk482966714"/>
            <w:bookmarkEnd w:id="0"/>
            <w:r>
              <w:rPr>
                <w:rFonts w:eastAsia="標楷體"/>
                <w:color w:val="000000"/>
              </w:rPr>
              <w:t>Q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油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炒花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干豆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海芽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9</w:t>
            </w:r>
          </w:p>
        </w:tc>
      </w:tr>
      <w:tr>
        <w:trPr>
          <w:trHeight w:val="1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碎瓜凍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豆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紫米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67</w:t>
            </w:r>
          </w:p>
        </w:tc>
      </w:tr>
      <w:tr>
        <w:trPr>
          <w:trHeight w:val="11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特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味雙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配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瓜油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珍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7</w:t>
            </w:r>
          </w:p>
        </w:tc>
      </w:tr>
      <w:tr>
        <w:trPr>
          <w:trHeight w:val="9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豆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甜麵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時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芽菜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黃椒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香玉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7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8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R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99"/>
        <w:gridCol w:w="931"/>
        <w:gridCol w:w="1071"/>
        <w:gridCol w:w="1577"/>
        <w:gridCol w:w="1249"/>
        <w:gridCol w:w="1672"/>
        <w:gridCol w:w="1111"/>
        <w:gridCol w:w="1945"/>
        <w:gridCol w:w="558"/>
        <w:gridCol w:w="1330"/>
        <w:gridCol w:w="1172"/>
        <w:gridCol w:w="1808"/>
      </w:tblGrid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 食材明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茄汁凍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凍豆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西芹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玉米三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三色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螞蟻上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速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冬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榨菜粉絲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榨菜絲 粉絲 薑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蜜汁豆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白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豆皮 白菜 紅蘿蔔 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滷海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熟白芝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蛋花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蛋 薑 紅蘿蔔</w:t>
            </w:r>
          </w:p>
        </w:tc>
      </w:tr>
      <w:tr>
        <w:trPr>
          <w:trHeight w:val="3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特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濕炊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茶豆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沙茶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素絞肉紅蘿蔔 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菜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菜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枸杞 蛋 薑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麥片 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豆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紅蘿蔔 味噌 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炒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芹菜 紅蘿蔔 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菇香時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時瓜 木耳絲 豆皮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糖</w:t>
            </w:r>
          </w:p>
        </w:tc>
      </w:tr>
      <w:tr>
        <w:trPr>
          <w:trHeight w:val="4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塔香豆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杏鮑菇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餘香豆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青椒  彩椒 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須炒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耳絲 蛋 紅蘿蔔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65"/>
        <w:gridCol w:w="1425"/>
        <w:gridCol w:w="494"/>
        <w:gridCol w:w="1484"/>
        <w:gridCol w:w="462"/>
        <w:gridCol w:w="1455"/>
        <w:gridCol w:w="469"/>
        <w:gridCol w:w="1542"/>
        <w:gridCol w:w="313"/>
        <w:gridCol w:w="1526"/>
        <w:gridCol w:w="462"/>
        <w:gridCol w:w="1360"/>
        <w:gridCol w:w="562"/>
        <w:gridCol w:w="567"/>
        <w:gridCol w:w="501"/>
        <w:gridCol w:w="605"/>
        <w:gridCol w:w="719"/>
        <w:gridCol w:w="723"/>
        <w:gridCol w:w="622"/>
      </w:tblGrid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凍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三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highlight w:val="yellow"/>
              </w:rPr>
              <w:t>榨菜粉絲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榨菜絲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冬粉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8</w:t>
            </w:r>
          </w:p>
        </w:tc>
      </w:tr>
      <w:tr>
        <w:trPr>
          <w:trHeight w:val="11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皮白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海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白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74</w:t>
            </w:r>
          </w:p>
        </w:tc>
      </w:tr>
      <w:tr>
        <w:trPr>
          <w:trHeight w:val="1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豆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菜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菜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90</w:t>
            </w:r>
          </w:p>
        </w:tc>
      </w:tr>
      <w:tr>
        <w:trPr>
          <w:trHeight w:val="11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片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豆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炒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菇香時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94</w:t>
            </w:r>
          </w:p>
        </w:tc>
      </w:tr>
      <w:tr>
        <w:trPr>
          <w:trHeight w:val="9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杯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彩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須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炒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3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度國民中學素食</w:t>
      </w:r>
      <w:r>
        <w:rPr>
          <w:rFonts w:eastAsia="標楷體"/>
          <w:b/>
          <w:color w:val="000000"/>
          <w:sz w:val="28"/>
        </w:rPr>
        <w:t>S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10"/>
        <w:gridCol w:w="1350"/>
        <w:gridCol w:w="1162"/>
        <w:gridCol w:w="1701"/>
        <w:gridCol w:w="1391"/>
        <w:gridCol w:w="2011"/>
        <w:gridCol w:w="1247"/>
        <w:gridCol w:w="1692"/>
        <w:gridCol w:w="621"/>
        <w:gridCol w:w="1269"/>
        <w:gridCol w:w="1806"/>
      </w:tblGrid>
      <w:tr>
        <w:trPr>
          <w:trHeight w:val="4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筍干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凍豆腐 筍干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絞若瓜粒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絞肉 時瓜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 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芹香豆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 芹菜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味噌海芽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海帶芽 時蔬 味噌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 黑糯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香滷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 薑 滷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蘿蔔油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 油豆腐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 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若絲海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肉絲 海茸 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番茄蛋花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時蔬 番茄 蛋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滷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蛋 薑 滷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茄汁肉醬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素絞肉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色丁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 薑 番茄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玉菜干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 高麗菜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 黑木耳 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花椰濃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 xml:space="preserve">花椰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玉米粒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 小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咖哩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 南瓜 芹菜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 咖哩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豆皮時蔬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 時蔬 乾香菇 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季豆炒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季節豆 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冬瓜銀耳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濕白木耳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冬瓜糖磚 糖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1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16"/>
          <w:szCs w:val="20"/>
        </w:rPr>
      </w:pPr>
      <w:r>
        <w:rPr>
          <w:rFonts w:eastAsia="標楷體"/>
          <w:color w:val="000000"/>
          <w:sz w:val="16"/>
          <w:szCs w:val="20"/>
        </w:rPr>
        <w:t>食材明細（食材重量以</w:t>
      </w:r>
      <w:r>
        <w:rPr>
          <w:rFonts w:eastAsia="標楷體"/>
          <w:color w:val="000000"/>
          <w:sz w:val="16"/>
          <w:szCs w:val="20"/>
        </w:rPr>
        <w:t>100</w:t>
      </w:r>
      <w:r>
        <w:rPr>
          <w:rFonts w:eastAsia="標楷體"/>
          <w:color w:val="000000"/>
          <w:sz w:val="16"/>
          <w:szCs w:val="20"/>
        </w:rPr>
        <w:t>人份計量，營養分析以個人計量）</w:t>
      </w:r>
      <w:r>
        <w:rPr>
          <w:rFonts w:eastAsia="標楷體"/>
          <w:bCs/>
          <w:color w:val="000000"/>
          <w:sz w:val="16"/>
          <w:szCs w:val="20"/>
        </w:rPr>
        <w:t>其中生雞丁為包含</w:t>
      </w:r>
      <w:r>
        <w:rPr>
          <w:rFonts w:eastAsia="標楷體"/>
          <w:bCs/>
          <w:color w:val="000000"/>
          <w:sz w:val="16"/>
          <w:szCs w:val="20"/>
        </w:rPr>
        <w:t>23%</w:t>
      </w:r>
      <w:r>
        <w:rPr>
          <w:rFonts w:eastAsia="標楷體"/>
          <w:bCs/>
          <w:color w:val="000000"/>
          <w:sz w:val="16"/>
          <w:szCs w:val="20"/>
        </w:rPr>
        <w:t>骨頭之採購量</w:t>
      </w:r>
      <w:r>
        <w:rPr>
          <w:rFonts w:eastAsia="標楷體"/>
          <w:color w:val="000000"/>
          <w:sz w:val="16"/>
          <w:szCs w:val="20"/>
        </w:rPr>
        <w:t xml:space="preserve">                 </w:t>
      </w:r>
      <w:r>
        <w:rPr>
          <w:rFonts w:eastAsia="標楷體"/>
          <w:color w:val="000000"/>
          <w:sz w:val="16"/>
          <w:szCs w:val="20"/>
        </w:rPr>
        <w:t>每週供應特餐一次，當日主食及副菜一得混搭供應，國中</w:t>
      </w:r>
      <w:r>
        <w:rPr>
          <w:rFonts w:eastAsia="標楷體"/>
          <w:color w:val="000000"/>
          <w:sz w:val="16"/>
          <w:szCs w:val="20"/>
        </w:rPr>
        <w:t>:4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，國小</w:t>
      </w:r>
      <w:r>
        <w:rPr>
          <w:rFonts w:eastAsia="標楷體"/>
          <w:color w:val="000000"/>
          <w:sz w:val="16"/>
          <w:szCs w:val="20"/>
        </w:rPr>
        <w:t>:3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"/>
        <w:gridCol w:w="1448"/>
        <w:gridCol w:w="475"/>
        <w:gridCol w:w="1572"/>
        <w:gridCol w:w="474"/>
        <w:gridCol w:w="1581"/>
        <w:gridCol w:w="475"/>
        <w:gridCol w:w="1575"/>
        <w:gridCol w:w="450"/>
        <w:gridCol w:w="1510"/>
        <w:gridCol w:w="449"/>
        <w:gridCol w:w="1614"/>
        <w:gridCol w:w="562"/>
        <w:gridCol w:w="521"/>
        <w:gridCol w:w="498"/>
        <w:gridCol w:w="585"/>
        <w:gridCol w:w="560"/>
        <w:gridCol w:w="419"/>
        <w:gridCol w:w="4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循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菜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菜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菜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筍干凍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絞若瓜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芹香豆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味噌海芽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海帶芽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味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糯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香滷豆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蘿蔔油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若絲海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茸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番茄蛋花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條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滷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茄汁肉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三色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玉菜干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花椰濃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咖哩油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南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豆皮時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季豆炒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冬瓜銀耳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濕白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冬瓜糖磚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106</w:t>
      </w:r>
      <w:r>
        <w:rPr>
          <w:rFonts w:eastAsia="標楷體"/>
          <w:b/>
          <w:color w:val="FF0000"/>
        </w:rPr>
        <w:t>學年度</w:t>
      </w:r>
      <w:r>
        <w:rPr>
          <w:rFonts w:eastAsia="標楷體"/>
          <w:b/>
          <w:color w:val="FF0000"/>
        </w:rPr>
        <w:t>下</w:t>
      </w:r>
      <w:r>
        <w:rPr>
          <w:rFonts w:eastAsia="標楷體"/>
          <w:b/>
          <w:color w:val="FF0000"/>
        </w:rPr>
        <w:t>學期國民</w:t>
      </w:r>
      <w:r>
        <w:rPr>
          <w:rFonts w:eastAsia="標楷體"/>
          <w:b/>
          <w:color w:val="FF0000"/>
        </w:rPr>
        <w:t>小</w:t>
      </w:r>
      <w:r>
        <w:rPr>
          <w:rFonts w:eastAsia="標楷體"/>
          <w:b/>
          <w:color w:val="FF0000"/>
        </w:rPr>
        <w:t>學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月份</w:t>
      </w:r>
      <w:r>
        <w:rPr>
          <w:rFonts w:eastAsia="標楷體"/>
          <w:b/>
          <w:color w:val="FF0000"/>
        </w:rPr>
        <w:t>素</w:t>
      </w:r>
      <w:r>
        <w:rPr>
          <w:rFonts w:eastAsia="標楷體"/>
          <w:b/>
          <w:color w:val="FF0000"/>
        </w:rPr>
        <w:t>食菜單</w:t>
      </w:r>
      <w:r>
        <w:rPr>
          <w:rFonts w:eastAsia="標楷體"/>
          <w:b/>
          <w:color w:val="FF0000"/>
        </w:rPr>
        <w:t>-</w:t>
      </w:r>
      <w:r>
        <w:rPr>
          <w:rFonts w:eastAsia="標楷體"/>
          <w:b/>
          <w:color w:val="FF0000"/>
        </w:rPr>
        <w:t>尚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7"/>
        <w:gridCol w:w="508"/>
        <w:gridCol w:w="1000"/>
        <w:gridCol w:w="974"/>
        <w:gridCol w:w="876"/>
        <w:gridCol w:w="2015"/>
        <w:gridCol w:w="675"/>
        <w:gridCol w:w="2194"/>
        <w:gridCol w:w="671"/>
        <w:gridCol w:w="873"/>
        <w:gridCol w:w="1685"/>
        <w:gridCol w:w="462"/>
        <w:gridCol w:w="504"/>
        <w:gridCol w:w="505"/>
        <w:gridCol w:w="670"/>
        <w:gridCol w:w="504"/>
        <w:gridCol w:w="504"/>
        <w:gridCol w:w="505"/>
        <w:gridCol w:w="469"/>
      </w:tblGrid>
      <w:tr>
        <w:trPr>
          <w:trHeight w:val="393" w:hRule="atLeast"/>
        </w:trPr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3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雜糧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蛋肉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芝麻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芝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滷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滷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芹香鮑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芹菜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杏鮑菇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素肉絲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味噌海芽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海帶芽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味噌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8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刈包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刈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酸菜豆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干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酸菜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皮白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皮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黑木耳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糙米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糙米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乾香菇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69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紫米</w:t>
            </w:r>
            <w:r>
              <w:rPr>
                <w:rFonts w:cs="標楷體" w:eastAsia="標楷體"/>
                <w:sz w:val="16"/>
                <w:szCs w:val="16"/>
              </w:rPr>
              <w:t>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三杯豆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包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杏鮑菇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九層塔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芽若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芽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素肉絲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黑木耳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仙草甜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仙草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糖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8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家常豆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三色豆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干拌菜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干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白蘿蔔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時蔬蛋花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海結豆干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干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海帶結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時瓜素若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時瓜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素絞肉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蒡香枸杞湯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牛蒡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枸杞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燕麥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燕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仁炒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家常豆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三色豆</w:t>
            </w:r>
            <w:r>
              <w:rPr>
                <w:rFonts w:cs="Times New Roman"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海裙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海帶芽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拌麵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麵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香滷豆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包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滷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高麗菜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素絞肉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乾香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珍菇時蔬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木耳絲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小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咖哩凍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凍豆腐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馬鈴薯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咖哩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三色豆炒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三色豆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冬瓜粉圓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小粉圓</w:t>
            </w:r>
            <w:r>
              <w:rPr>
                <w:rFonts w:eastAsia="Times New Roman"/>
                <w:bCs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冬瓜糖磚</w:t>
            </w:r>
            <w:r>
              <w:rPr>
                <w:rFonts w:eastAsia="Times New Roman"/>
                <w:bCs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茄汁油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油腐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蕃茄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番茄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毛豆白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毛豆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乾香菇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時蔬豆腐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1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沙茶干片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筍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豆干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沙茶醬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若絲海根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素肉絲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羅宋湯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番茄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豆皮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3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紅燒油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青花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海裙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海帶芽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碎瓜凍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碎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豆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芹菜 紅蘿蔔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豆紫米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黑糯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拌飯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滷味雙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拌飯配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 三色丁 乾香菇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針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金針 豆皮 薑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京醬豆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季節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甜麵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包時蔬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黃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健康瓜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茄汁凍腐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凍豆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西芹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玉米三色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三色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薑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榨菜粉絲湯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榨菜絲 粉絲 薑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2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89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蜜汁豆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白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豆皮 白菜 紅蘿蔔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蔬菜蛋花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蛋 薑 紅蘿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炊粉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炊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沙茶豆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沙茶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炊粉配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素絞肉紅蘿蔔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枸杞 蛋 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麥片</w:t>
            </w:r>
            <w:r>
              <w:rPr>
                <w:rFonts w:cs="標楷體" w:eastAsia="標楷體"/>
                <w:bCs/>
                <w:sz w:val="16"/>
                <w:szCs w:val="16"/>
              </w:rPr>
              <w:t>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麥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紅蘿蔔 味噌 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炒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菜 蛋 紅蘿蔔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塔香豆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杏鮑菇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餘香豆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青椒  彩椒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蘿蔔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1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干凍腐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凍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絞若瓜粒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時蔬湯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帶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94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紫米</w:t>
            </w:r>
            <w:r>
              <w:rPr>
                <w:rFonts w:cs="標楷體" w:eastAsia="標楷體"/>
                <w:bCs/>
                <w:sz w:val="16"/>
                <w:szCs w:val="16"/>
              </w:rPr>
              <w:t>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滷豆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滷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蘿蔔油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0" w:right="-120" w:hanging="18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蛋花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西式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滷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滷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茄汁肉醬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番茄醬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濃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小米</w:t>
            </w:r>
            <w:r>
              <w:rPr>
                <w:rFonts w:cs="標楷體" w:eastAsia="標楷體"/>
                <w:bCs/>
                <w:sz w:val="16"/>
                <w:szCs w:val="16"/>
              </w:rPr>
              <w:t>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咖哩油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咖哩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皮時蔬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皮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銀耳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濕白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冬瓜糖磚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</w:tbl>
    <w:p>
      <w:pPr>
        <w:pStyle w:val="Normal"/>
        <w:snapToGrid w:val="false"/>
        <w:ind w:firstLine="601"/>
        <w:rPr>
          <w:rFonts w:ascii="新細明體;PMingLiU" w:hAnsi="新細明體;PMingLiU" w:cs="新細明體;PMingLiU"/>
          <w:b/>
          <w:b/>
          <w:color w:val="FF0000"/>
          <w:sz w:val="20"/>
          <w:szCs w:val="20"/>
          <w:highlight w:val="white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  <w:highlight w:val="white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  <w:highlight w:val="white"/>
        </w:rPr>
        <w:t>過敏原警語</w:t>
      </w:r>
      <w:r>
        <w:rPr>
          <w:rFonts w:eastAsia="Times New Roman"/>
          <w:b/>
          <w:color w:val="FF0000"/>
          <w:sz w:val="20"/>
          <w:szCs w:val="20"/>
          <w:highlight w:val="white"/>
        </w:rPr>
        <w:t>: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highlight w:val="white"/>
        </w:rPr>
        <w:t>「本月產品含有雞蛋、麩質及海鮮，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 xml:space="preserve">  </w:t>
      </w:r>
      <w:r>
        <w:rPr>
          <w:rFonts w:ascii="標楷體" w:hAnsi="標楷體" w:cs="標楷體" w:eastAsia="標楷體"/>
          <w:sz w:val="14"/>
          <w:szCs w:val="14"/>
        </w:rPr>
        <w:t>一、配合葷食調整菜單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O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43"/>
        <w:gridCol w:w="1233"/>
        <w:gridCol w:w="1091"/>
        <w:gridCol w:w="1926"/>
        <w:gridCol w:w="1255"/>
        <w:gridCol w:w="2114"/>
        <w:gridCol w:w="414"/>
        <w:gridCol w:w="1418"/>
        <w:gridCol w:w="2190"/>
      </w:tblGrid>
      <w:tr>
        <w:trPr>
          <w:trHeight w:val="1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椒油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胡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滷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肉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味噌</w:t>
            </w:r>
          </w:p>
        </w:tc>
      </w:tr>
      <w:tr>
        <w:trPr>
          <w:trHeight w:val="4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酸菜豆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糙米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糯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杯豆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芽若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芽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肉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干拌菜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O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rFonts w:eastAsia="Times New Roman"/>
          <w:bCs/>
          <w:sz w:val="20"/>
          <w:szCs w:val="20"/>
        </w:rPr>
        <w:t xml:space="preserve">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9"/>
        <w:gridCol w:w="1368"/>
        <w:gridCol w:w="419"/>
        <w:gridCol w:w="1531"/>
        <w:gridCol w:w="419"/>
        <w:gridCol w:w="1597"/>
        <w:gridCol w:w="433"/>
        <w:gridCol w:w="1234"/>
        <w:gridCol w:w="432"/>
        <w:gridCol w:w="1524"/>
        <w:gridCol w:w="627"/>
        <w:gridCol w:w="555"/>
        <w:gridCol w:w="696"/>
        <w:gridCol w:w="836"/>
        <w:gridCol w:w="558"/>
        <w:gridCol w:w="556"/>
        <w:gridCol w:w="568"/>
      </w:tblGrid>
      <w:tr>
        <w:trPr>
          <w:trHeight w:val="3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椒油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胡椒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10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滷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味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10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酸菜豆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11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杯豆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.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芽若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8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干拌菜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.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</w:tbl>
    <w:p>
      <w:pPr>
        <w:pStyle w:val="Normal"/>
        <w:snapToGrid w:val="false"/>
        <w:rPr>
          <w:rFonts w:eastAsia="微軟正黑體"/>
          <w:b/>
          <w:b/>
          <w:color w:val="FF0000"/>
          <w:shd w:fill="FFFFFF" w:val="clear"/>
        </w:rPr>
      </w:pPr>
      <w:r>
        <w:rPr>
          <w:rFonts w:eastAsia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eastAsia="微軟正黑體"/>
          <w:b/>
          <w:b/>
          <w:color w:val="FF0000"/>
          <w:shd w:fill="FFFFFF" w:val="clear"/>
        </w:rPr>
      </w:pPr>
      <w:r>
        <w:rPr>
          <w:rFonts w:eastAsia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eastAsia="微軟正黑體"/>
          <w:b/>
          <w:b/>
          <w:color w:val="FF0000"/>
          <w:shd w:fill="FFFFFF" w:val="clear"/>
        </w:rPr>
      </w:pPr>
      <w:r>
        <w:rPr>
          <w:rFonts w:eastAsia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eastAsia="微軟正黑體"/>
          <w:b/>
          <w:b/>
          <w:color w:val="FF0000"/>
          <w:shd w:fill="FFFFFF" w:val="clear"/>
        </w:rPr>
      </w:pPr>
      <w:r>
        <w:rPr>
          <w:rFonts w:eastAsia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hd w:fill="FFFFFF" w:val="clear"/>
        </w:rPr>
      </w:pPr>
      <w:r>
        <w:rPr>
          <w:rFonts w:eastAsia="標楷體"/>
          <w:b/>
          <w:color w:val="FF0000"/>
          <w:shd w:fill="FFFFFF" w:val="clear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P</w:t>
      </w:r>
      <w:r>
        <w:rPr/>
        <w:t>循環菜單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43"/>
        <w:gridCol w:w="1233"/>
        <w:gridCol w:w="1091"/>
        <w:gridCol w:w="1926"/>
        <w:gridCol w:w="1255"/>
        <w:gridCol w:w="2114"/>
        <w:gridCol w:w="414"/>
        <w:gridCol w:w="1418"/>
        <w:gridCol w:w="2190"/>
      </w:tblGrid>
      <w:tr>
        <w:trPr>
          <w:trHeight w:val="1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結豆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帶結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素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cs="Times New Roman"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裙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麵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香滷豆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香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珍菇時蔬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咖哩凍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炒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冬瓜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粉圓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小粉圓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冬瓜糖磚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茄汁油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蕃茄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P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cs="Times New Roman" w:eastAsia="Times New Roman"/>
          <w:bCs/>
          <w:sz w:val="20"/>
          <w:szCs w:val="20"/>
        </w:rPr>
        <w:t xml:space="preserve">                        </w:t>
      </w:r>
      <w:r>
        <w:rPr>
          <w:rFonts w:cs="標楷體"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2"/>
        <w:gridCol w:w="1535"/>
        <w:gridCol w:w="447"/>
        <w:gridCol w:w="1494"/>
        <w:gridCol w:w="434"/>
        <w:gridCol w:w="1442"/>
        <w:gridCol w:w="434"/>
        <w:gridCol w:w="1237"/>
        <w:gridCol w:w="556"/>
        <w:gridCol w:w="1401"/>
        <w:gridCol w:w="631"/>
        <w:gridCol w:w="556"/>
        <w:gridCol w:w="698"/>
        <w:gridCol w:w="837"/>
        <w:gridCol w:w="558"/>
        <w:gridCol w:w="556"/>
        <w:gridCol w:w="695"/>
      </w:tblGrid>
      <w:tr>
        <w:trPr>
          <w:trHeight w:val="3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結豆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素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10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.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裙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麵條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香滷豆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珍菇時蔬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</w:tr>
      <w:tr>
        <w:trPr>
          <w:trHeight w:val="11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咖哩凍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炒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冬瓜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粉圓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冬瓜糖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小粉圓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8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茄汁油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蕃茄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844423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23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120"/>
                              <w:gridCol w:w="949"/>
                              <w:gridCol w:w="1090"/>
                              <w:gridCol w:w="1606"/>
                              <w:gridCol w:w="1274"/>
                              <w:gridCol w:w="1702"/>
                              <w:gridCol w:w="569"/>
                              <w:gridCol w:w="1356"/>
                              <w:gridCol w:w="1314"/>
                              <w:gridCol w:w="172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 食材明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沙茶干片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筍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豆干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時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沙茶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若絲海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海根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素肉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九層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羅宋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番茄 豆皮 白蘿蔔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紅燒油腐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清炒花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青花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時蔬海裙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海帶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時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碎瓜凍腐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凍豆腐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碎瓜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芹香豆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豆干 芹菜 紅蘿蔔 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豆紫米粥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黑糯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滷味雙拼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海帶結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素絞肉 三色丁 乾香菇 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4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乾金針 豆皮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京醬豆腐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豆腐 季節豆 薑 甜麵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包時蔬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豆包 豆芽菜 紅黃椒 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4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健康瓜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枸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pt;height:126.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120"/>
                        <w:gridCol w:w="949"/>
                        <w:gridCol w:w="1090"/>
                        <w:gridCol w:w="1606"/>
                        <w:gridCol w:w="1274"/>
                        <w:gridCol w:w="1702"/>
                        <w:gridCol w:w="569"/>
                        <w:gridCol w:w="1356"/>
                        <w:gridCol w:w="1314"/>
                        <w:gridCol w:w="172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 食材明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沙茶干片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筍片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豆干片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時菇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沙茶醬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若絲海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海根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素肉絲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九層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羅宋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番茄 豆皮 白蘿蔔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紅燒油腐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油豆腐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清炒花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青花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時蔬海裙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海帶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時蔬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碎瓜凍腐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凍豆腐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碎瓜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芹香豆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豆干 芹菜 紅蘿蔔 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2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豆紫米粥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黑糯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滷味雙拼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海帶結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素絞肉 三色丁 乾香菇 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24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乾金針 豆皮 薑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京醬豆腐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豆腐 季節豆 薑 甜麵醬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包時蔬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豆包 豆芽菜 紅黃椒 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24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健康瓜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枸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Q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8"/>
        <w:gridCol w:w="1418"/>
        <w:gridCol w:w="495"/>
        <w:gridCol w:w="1478"/>
        <w:gridCol w:w="458"/>
        <w:gridCol w:w="1452"/>
        <w:gridCol w:w="417"/>
        <w:gridCol w:w="1248"/>
        <w:gridCol w:w="431"/>
        <w:gridCol w:w="1477"/>
        <w:gridCol w:w="563"/>
        <w:gridCol w:w="566"/>
        <w:gridCol w:w="501"/>
        <w:gridCol w:w="738"/>
        <w:gridCol w:w="652"/>
        <w:gridCol w:w="651"/>
        <w:gridCol w:w="626"/>
      </w:tblGrid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mg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mg)</w:t>
            </w:r>
          </w:p>
        </w:tc>
      </w:tr>
      <w:tr>
        <w:trPr>
          <w:trHeight w:val="10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干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沙茶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絲海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羅宋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43</w:t>
            </w:r>
          </w:p>
        </w:tc>
      </w:tr>
      <w:tr>
        <w:trPr>
          <w:trHeight w:val="11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油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炒花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海芽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41</w:t>
            </w:r>
          </w:p>
        </w:tc>
      </w:tr>
      <w:tr>
        <w:trPr>
          <w:trHeight w:val="11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碎瓜凍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豆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紫米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95</w:t>
            </w:r>
          </w:p>
        </w:tc>
      </w:tr>
      <w:tr>
        <w:trPr>
          <w:trHeight w:val="11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味雙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配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珍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6</w:t>
            </w:r>
          </w:p>
        </w:tc>
      </w:tr>
      <w:tr>
        <w:trPr>
          <w:trHeight w:val="9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豆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甜麵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時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芽菜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黃椒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R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8444230" cy="1624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23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121"/>
                              <w:gridCol w:w="949"/>
                              <w:gridCol w:w="1090"/>
                              <w:gridCol w:w="1606"/>
                              <w:gridCol w:w="1274"/>
                              <w:gridCol w:w="1702"/>
                              <w:gridCol w:w="569"/>
                              <w:gridCol w:w="1356"/>
                              <w:gridCol w:w="1194"/>
                              <w:gridCol w:w="184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 食材明細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茄汁凍腐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凍豆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番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西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蕃茄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色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榨菜粉絲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榨菜絲 粉絲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蜜汁豆干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皮白菜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乾豆皮 白菜 紅蘿蔔 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蔬菜蛋花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蛋 薑 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濕炊粉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沙茶豆包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筍片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沙茶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麗菜 素絞肉紅蘿蔔 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 枸杞 蛋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麥片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麥片 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味噌豆腐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紅蘿蔔 味噌 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芹香炒蛋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芹菜 紅蘿蔔 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綠豆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塔香豆包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九層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杏鮑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餘香豆腐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青椒  彩椒 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白蘿蔔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pt;height:127.9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121"/>
                        <w:gridCol w:w="949"/>
                        <w:gridCol w:w="1090"/>
                        <w:gridCol w:w="1606"/>
                        <w:gridCol w:w="1274"/>
                        <w:gridCol w:w="1702"/>
                        <w:gridCol w:w="569"/>
                        <w:gridCol w:w="1356"/>
                        <w:gridCol w:w="1194"/>
                        <w:gridCol w:w="184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 食材明細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茄汁凍腐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凍豆腐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番茄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西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蕃茄醬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玉米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三色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蛋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榨菜粉絲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榨菜絲 粉絲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蜜汁豆干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皮白菜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乾豆皮 白菜 紅蘿蔔 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蔬菜蛋花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蛋 薑 紅蘿蔔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濕炊粉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沙茶豆包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hanging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豆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筍片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沙茶醬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麗菜 素絞肉紅蘿蔔 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 枸杞 蛋 薑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麥片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麥片 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味噌豆腐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紅蘿蔔 味噌 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芹香炒蛋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芹菜 紅蘿蔔 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綠豆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塔香豆包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豆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九層塔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杏鮑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餘香豆腐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青椒  彩椒 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白蘿蔔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61"/>
        <w:gridCol w:w="1416"/>
        <w:gridCol w:w="490"/>
        <w:gridCol w:w="1474"/>
        <w:gridCol w:w="459"/>
        <w:gridCol w:w="1444"/>
        <w:gridCol w:w="311"/>
        <w:gridCol w:w="1515"/>
        <w:gridCol w:w="458"/>
        <w:gridCol w:w="1350"/>
        <w:gridCol w:w="558"/>
        <w:gridCol w:w="563"/>
        <w:gridCol w:w="498"/>
        <w:gridCol w:w="601"/>
        <w:gridCol w:w="713"/>
        <w:gridCol w:w="716"/>
        <w:gridCol w:w="618"/>
      </w:tblGrid>
      <w:tr>
        <w:trPr>
          <w:trHeight w:val="4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凍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三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highlight w:val="yellow"/>
              </w:rPr>
              <w:t>榨菜粉絲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榨菜絲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冬粉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6</w:t>
            </w:r>
          </w:p>
        </w:tc>
      </w:tr>
      <w:tr>
        <w:trPr>
          <w:trHeight w:val="11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皮白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1</w:t>
            </w:r>
          </w:p>
        </w:tc>
      </w:tr>
      <w:tr>
        <w:trPr>
          <w:trHeight w:val="11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豆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5</w:t>
            </w:r>
          </w:p>
        </w:tc>
      </w:tr>
      <w:tr>
        <w:trPr>
          <w:trHeight w:val="11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片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豆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炒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84</w:t>
            </w:r>
          </w:p>
        </w:tc>
      </w:tr>
      <w:tr>
        <w:trPr>
          <w:trHeight w:val="9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杯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彩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5</w:t>
            </w:r>
          </w:p>
        </w:tc>
      </w:tr>
    </w:tbl>
    <w:p>
      <w:pPr>
        <w:pStyle w:val="Normal"/>
        <w:snapToGrid w:val="false"/>
        <w:spacing w:lineRule="exact" w:line="2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度國民小學素食</w:t>
      </w:r>
      <w:r>
        <w:rPr>
          <w:rFonts w:eastAsia="標楷體"/>
          <w:b/>
          <w:color w:val="000000"/>
          <w:sz w:val="28"/>
        </w:rPr>
        <w:t>S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49"/>
        <w:gridCol w:w="1806"/>
        <w:gridCol w:w="1355"/>
        <w:gridCol w:w="2347"/>
        <w:gridCol w:w="1568"/>
        <w:gridCol w:w="2365"/>
        <w:gridCol w:w="834"/>
        <w:gridCol w:w="1258"/>
        <w:gridCol w:w="2035"/>
      </w:tblGrid>
      <w:tr>
        <w:trPr>
          <w:trHeight w:val="2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筍干凍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凍豆腐 筍干 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絞若瓜粒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絞肉 時瓜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 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味噌海芽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海帶芽 時蔬味噌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 黑糯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香滷豆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 薑 滷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蘿蔔油腐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 油豆腐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 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番茄蛋花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時蔬 番茄 蛋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滷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蛋 薑 滷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茄汁肉醬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素絞肉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色丁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 薑 番茄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花椰濃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 xml:space="preserve">花椰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玉米粒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 小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咖哩油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 南瓜 芹菜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 咖哩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豆皮時蔬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 時蔬 乾香菇 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冬瓜銀耳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濕白木耳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冬瓜糖磚 糖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1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16"/>
          <w:szCs w:val="20"/>
        </w:rPr>
      </w:pPr>
      <w:r>
        <w:rPr>
          <w:rFonts w:eastAsia="標楷體"/>
          <w:color w:val="000000"/>
          <w:sz w:val="16"/>
          <w:szCs w:val="20"/>
        </w:rPr>
        <w:t>食材明細（食材重量以</w:t>
      </w:r>
      <w:r>
        <w:rPr>
          <w:rFonts w:eastAsia="標楷體"/>
          <w:color w:val="000000"/>
          <w:sz w:val="16"/>
          <w:szCs w:val="20"/>
        </w:rPr>
        <w:t>100</w:t>
      </w:r>
      <w:r>
        <w:rPr>
          <w:rFonts w:eastAsia="標楷體"/>
          <w:color w:val="000000"/>
          <w:sz w:val="16"/>
          <w:szCs w:val="20"/>
        </w:rPr>
        <w:t>人份計量，營養分析以個人計量）</w:t>
      </w:r>
      <w:r>
        <w:rPr>
          <w:rFonts w:eastAsia="標楷體"/>
          <w:bCs/>
          <w:color w:val="000000"/>
          <w:sz w:val="16"/>
          <w:szCs w:val="20"/>
        </w:rPr>
        <w:t>其中生雞丁為包含</w:t>
      </w:r>
      <w:r>
        <w:rPr>
          <w:rFonts w:eastAsia="標楷體"/>
          <w:bCs/>
          <w:color w:val="000000"/>
          <w:sz w:val="16"/>
          <w:szCs w:val="20"/>
        </w:rPr>
        <w:t>23%</w:t>
      </w:r>
      <w:r>
        <w:rPr>
          <w:rFonts w:eastAsia="標楷體"/>
          <w:bCs/>
          <w:color w:val="000000"/>
          <w:sz w:val="16"/>
          <w:szCs w:val="20"/>
        </w:rPr>
        <w:t>骨頭之採購量</w:t>
      </w:r>
      <w:r>
        <w:rPr>
          <w:rFonts w:eastAsia="標楷體"/>
          <w:color w:val="000000"/>
          <w:sz w:val="16"/>
          <w:szCs w:val="20"/>
        </w:rPr>
        <w:t xml:space="preserve">                 </w:t>
      </w:r>
      <w:r>
        <w:rPr>
          <w:rFonts w:eastAsia="標楷體"/>
          <w:color w:val="000000"/>
          <w:sz w:val="16"/>
          <w:szCs w:val="20"/>
        </w:rPr>
        <w:t>每週供應特餐一次，當日主食及副菜一得混搭供應，國中</w:t>
      </w:r>
      <w:r>
        <w:rPr>
          <w:rFonts w:eastAsia="標楷體"/>
          <w:color w:val="000000"/>
          <w:sz w:val="16"/>
          <w:szCs w:val="20"/>
        </w:rPr>
        <w:t>:4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，國小</w:t>
      </w:r>
      <w:r>
        <w:rPr>
          <w:rFonts w:eastAsia="標楷體"/>
          <w:color w:val="000000"/>
          <w:sz w:val="16"/>
          <w:szCs w:val="20"/>
        </w:rPr>
        <w:t>:3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7"/>
        <w:gridCol w:w="1722"/>
        <w:gridCol w:w="452"/>
        <w:gridCol w:w="1831"/>
        <w:gridCol w:w="428"/>
        <w:gridCol w:w="2011"/>
        <w:gridCol w:w="468"/>
        <w:gridCol w:w="1638"/>
        <w:gridCol w:w="578"/>
        <w:gridCol w:w="1624"/>
        <w:gridCol w:w="571"/>
        <w:gridCol w:w="526"/>
        <w:gridCol w:w="552"/>
        <w:gridCol w:w="728"/>
        <w:gridCol w:w="552"/>
        <w:gridCol w:w="507"/>
        <w:gridCol w:w="54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循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食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菜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菜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3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筍干凍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絞若瓜粒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蔬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味噌海芽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海帶芽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味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9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糯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香滷豆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蘿蔔油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蔬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番茄蛋花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13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條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滷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茄汁肉醬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色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蔬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花椰濃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13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咖哩油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南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豆皮時蔬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蔬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冬瓜銀耳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濕白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冬瓜糖磚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3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21:00Z</dcterms:created>
  <dc:creator>user-pc1</dc:creator>
  <dc:description/>
  <dc:language>en-US</dc:language>
  <cp:lastModifiedBy>user</cp:lastModifiedBy>
  <cp:lastPrinted>2018-05-04T11:21:00Z</cp:lastPrinted>
  <dcterms:modified xsi:type="dcterms:W3CDTF">2018-05-04T03:21:00Z</dcterms:modified>
  <cp:revision>2</cp:revision>
  <dc:subject/>
  <dc:title>105學年度下學期國民中學4月份葷食菜單-(華王)</dc:title>
</cp:coreProperties>
</file>