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文鼎海報體;Arial Unicode MS"/>
          <w:b/>
          <w:b/>
          <w:color w:val="244061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6345</wp:posOffset>
            </wp:positionH>
            <wp:positionV relativeFrom="paragraph">
              <wp:posOffset>95250</wp:posOffset>
            </wp:positionV>
            <wp:extent cx="88011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0910</wp:posOffset>
            </wp:positionH>
            <wp:positionV relativeFrom="paragraph">
              <wp:posOffset>305435</wp:posOffset>
            </wp:positionV>
            <wp:extent cx="745490" cy="3244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9580</wp:posOffset>
            </wp:positionH>
            <wp:positionV relativeFrom="paragraph">
              <wp:posOffset>-105410</wp:posOffset>
            </wp:positionV>
            <wp:extent cx="424180" cy="554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31835</wp:posOffset>
            </wp:positionH>
            <wp:positionV relativeFrom="paragraph">
              <wp:posOffset>-40005</wp:posOffset>
            </wp:positionV>
            <wp:extent cx="410210" cy="495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670</wp:posOffset>
            </wp:positionH>
            <wp:positionV relativeFrom="paragraph">
              <wp:posOffset>-5080</wp:posOffset>
            </wp:positionV>
            <wp:extent cx="1894840" cy="514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</w:t>
      </w:r>
      <w:r>
        <w:rPr>
          <w:rFonts w:ascii="文鼎海報體;Arial Unicode MS" w:hAnsi="文鼎海報體;Arial Unicode MS" w:eastAsia="文鼎海報體;Arial Unicode MS"/>
          <w:b/>
          <w:color w:val="244061"/>
          <w:sz w:val="44"/>
          <w:szCs w:val="44"/>
        </w:rPr>
        <w:t>花蓮縣花蓮市明義國民小學校園分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712845</wp:posOffset>
                </wp:positionV>
                <wp:extent cx="339090" cy="165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0.7pt;mso-wrap-distance-left:9.05pt;mso-wrap-distance-right:9.05pt;mso-wrap-distance-top:0pt;mso-wrap-distance-bottom:0pt;margin-top:292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48015</wp:posOffset>
            </wp:positionH>
            <wp:positionV relativeFrom="paragraph">
              <wp:posOffset>65405</wp:posOffset>
            </wp:positionV>
            <wp:extent cx="372745" cy="414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52435</wp:posOffset>
            </wp:positionH>
            <wp:positionV relativeFrom="paragraph">
              <wp:posOffset>90805</wp:posOffset>
            </wp:positionV>
            <wp:extent cx="850900" cy="3543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2830</wp:posOffset>
            </wp:positionH>
            <wp:positionV relativeFrom="paragraph">
              <wp:posOffset>-54610</wp:posOffset>
            </wp:positionV>
            <wp:extent cx="850900" cy="3930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63785" cy="6457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3720" cy="6458040"/>
                          <a:chOff x="0" y="0"/>
                          <a:chExt cx="9963720" cy="64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63720" cy="64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6120" y="61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2320" y="5934600"/>
                            <a:ext cx="1678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正   門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5280" y="5883840"/>
                            <a:ext cx="603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50440" y="3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40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920" y="2963520"/>
                            <a:ext cx="2476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6120" y="3766680"/>
                            <a:ext cx="35568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3000"/>
                            <a:ext cx="3466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     愛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586840"/>
                            <a:ext cx="237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80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40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199440"/>
                            <a:ext cx="953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  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12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440" y="4120560"/>
                            <a:ext cx="526104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5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琴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奏/創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8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605</w:t>
                                <w:t>6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50</w:t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5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藝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商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  <w:t>607</w:t>
                                <w:t>608</w:t>
                                <w:t>603</w:t>
                                <w:t>604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遊療室</w:t>
                                <w:t>輔導處</w:t>
                                <w:t>資訊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  <w:t>資訊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室</w:t>
                                <w:t>校長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#8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學務處</w:t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值夜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9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  <w:t>教務處</w:t>
                                <w:t xml:space="preserve">  圖書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6400" y="1929600"/>
                            <a:ext cx="116028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  <w:t>40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5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6</w:t>
                                <w:t>208</w:t>
                                <w:t>407</w:t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5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堂</w:t>
                                <w:t>40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  <w:t>404</w:t>
                                <w:t>502</w:t>
                                <w:t>505</w:t>
                                <w:t>503</w:t>
                                <w:t>506</w:t>
                                <w:t>504</w:t>
                                <w:t>507</w:t>
                                <w:t>樓  梯</w:t>
                                <w:t>教具室</w:t>
                                <w:t>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7760" y="368280"/>
                            <a:ext cx="6616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回收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0" y="1567800"/>
                            <a:ext cx="48024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午餐廚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0720" y="1056600"/>
                            <a:ext cx="4680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工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0040" y="3736440"/>
                            <a:ext cx="29736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5630400"/>
                            <a:ext cx="859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庫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5631120"/>
                            <a:ext cx="803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射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5630400"/>
                            <a:ext cx="1703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舞蹈) #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119840"/>
                            <a:ext cx="182880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友會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會室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儲藏室</w:t>
                                <w:t>教師室</w:t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器材室</w:t>
                                <w:t>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工室</w:t>
                                <w:t>知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樓</w:t>
                                <w:t>活動中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體操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3871440"/>
                            <a:ext cx="784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雨教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032640"/>
                            <a:ext cx="5130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900440"/>
                            <a:ext cx="189936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5</w:t>
                                <w:t>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3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6</w:t>
                                <w:t>川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才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20</w:t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合奏(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726</w:t>
                                <w:t>合奏(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7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演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廳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合奏(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727</w:t>
                                <w:t>合奏(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7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合奏(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728</w:t>
                                <w:t>合奏(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7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7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樓 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498600"/>
                            <a:ext cx="189936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1</w:t>
                                <w:t>611</w:t>
                                <w:t>510</w:t>
                                <w:t>610</w:t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琴房</w:t>
                                <w:t>琴房</w:t>
                                <w:t>琴房</w:t>
                                <w:t>琴房</w:t>
                                <w:t>310</w:t>
                                <w:t>410</w:t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  <w:t>107</w:t>
                                <w:t>106</w:t>
                                <w:t>105</w:t>
                                <w:t>101</w:t>
                                <w:t>102</w:t>
                                <w:t>103</w:t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325880"/>
                            <a:ext cx="58348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  <w:t>301</w:t>
                                <w:t>3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7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  <w:t>304</w:t>
                                <w:t>30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6</w:t>
                                <w:t>307</w:t>
                                <w:t>308</w:t>
                                <w:t>WC</w:t>
                                <w:t>WC</w:t>
                                <w:t>201</w:t>
                                <w:t>202</w:t>
                                <w:t>203</w:t>
                                <w:t>2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  <w:t>207</w:t>
                                <w:t>401</w:t>
                                <w:t>205</w:t>
                                <w:t>402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7680" y="5869440"/>
                            <a:ext cx="548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931760"/>
                            <a:ext cx="2592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才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1945080"/>
                            <a:ext cx="1160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愛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5703480"/>
                            <a:ext cx="82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義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2697480"/>
                            <a:ext cx="3556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6635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398240"/>
                            <a:ext cx="34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10664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5032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57600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39038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39027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391212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9070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39038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61520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421308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53186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9708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5975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2501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0" y="55144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920" y="55072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16592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138312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1098720"/>
                            <a:ext cx="1180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0" y="2278440"/>
                            <a:ext cx="3250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53280" y="883800"/>
                            <a:ext cx="423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60160" y="5248440"/>
                            <a:ext cx="2793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52240" y="5631120"/>
                            <a:ext cx="4140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4400" y="6089760"/>
                            <a:ext cx="3466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     義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55400" y="576000"/>
                            <a:ext cx="4978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21312000">
                            <a:off x="4061880" y="413640"/>
                            <a:ext cx="6300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604200">
                            <a:off x="4593240" y="639360"/>
                            <a:ext cx="4978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>
                            <a:off x="6963480" y="565920"/>
                            <a:ext cx="529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65800">
                            <a:off x="7688880" y="413280"/>
                            <a:ext cx="67428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 rot="20370600">
                            <a:off x="8247240" y="575640"/>
                            <a:ext cx="525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604200">
                            <a:off x="9030600" y="3544920"/>
                            <a:ext cx="4636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26800">
                            <a:off x="9146880" y="4121640"/>
                            <a:ext cx="3816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26800">
                            <a:off x="8983440" y="5288760"/>
                            <a:ext cx="541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26800">
                            <a:off x="4933080" y="778320"/>
                            <a:ext cx="3816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26800">
                            <a:off x="426960" y="3370320"/>
                            <a:ext cx="3358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26800">
                            <a:off x="9075600" y="4711320"/>
                            <a:ext cx="3358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720" y="1960920"/>
                            <a:ext cx="850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296080"/>
                            <a:ext cx="1052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88 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1 校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2 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3 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4 總務處(總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5 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6 會計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7 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8 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9 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0 財物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1 出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2296080"/>
                            <a:ext cx="1052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2 生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3 註冊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4 課發/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5 體育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6 活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7 諮商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8 人事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9 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20 警衛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21 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90 值夜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522 午餐秘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240" y="2296080"/>
                            <a:ext cx="2024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專線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明義國小：8326686 / 8321270 / 8324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傳真機：8330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分  校：8351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生教組：8321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合作社：8353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人事室：8352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諮商室：8348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廚  房：8360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游泳池：83369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音樂班：8340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4.55pt;height:508.5pt" coordorigin="0,0" coordsize="15691,10170">
                <v:rect id="shape_0" stroked="f" o:allowincell="f" style="position:absolute;left:0;top:0;width:15690;height:10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33;top:96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1;top:9346;width:26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正   門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0;top:9266;width:95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40;top:5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;top:6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781;top:4667;width:389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33;top:5932;width:559;height:2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99;width:5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     愛   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;top:8798;width:373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17;top: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;top:6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5;top:314;width:150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  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02;top:54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19;top:6489;width:8284;height:2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5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琴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奏/創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8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605</w:t>
                          <w:t>606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50</w:t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5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藝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團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商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  <w:t>607</w:t>
                          <w:t>608</w:t>
                          <w:t>603</w:t>
                          <w:t>604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遊療室</w:t>
                          <w:t>輔導處</w:t>
                          <w:t>資訊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  <w:t>資訊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室</w:t>
                          <w:t>校長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#8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學務處</w:t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值夜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9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  <w:t>教務處</w:t>
                          <w:t xml:space="preserve">  圖書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7;top:3039;width:1826;height:5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  <w:t>40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5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6</w:t>
                          <w:t>208</w:t>
                          <w:t>407</w:t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5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堂</w:t>
                          <w:t>40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  <w:t>404</w:t>
                          <w:t>502</w:t>
                          <w:t>505</w:t>
                          <w:t>503</w:t>
                          <w:t>506</w:t>
                          <w:t>504</w:t>
                          <w:t>507</w:t>
                          <w:t>樓  梯</w:t>
                          <w:t>教具室</w:t>
                          <w:t>5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12;top:580;width:1041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回收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8;top:2469;width:755;height:2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午餐廚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6;top:1664;width:73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工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6;top:5884;width:467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8867;width:135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庫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8868;width:126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射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0;top:8867;width:268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舞蹈) #5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0;top:6488;width:2879;height:2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友會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會室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儲藏室</w:t>
                          <w:t>教師室</w:t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器材室</w:t>
                          <w:t>志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工室</w:t>
                          <w:t>知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樓</w:t>
                          <w:t>活動中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體操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9;top:6097;width:12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雨教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;top:4776;width:807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7;top:2993;width:2990;height:3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5</w:t>
                          <w:t>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軒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3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6</w:t>
                          <w:t>川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才辦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9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20</w:t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合奏(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726</w:t>
                          <w:t>合奏(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7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演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廳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合奏(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727</w:t>
                          <w:t>合奏(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7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合奏(擊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728</w:t>
                          <w:t>合奏(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7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7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樓 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785;width:2990;height:2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1</w:t>
                          <w:t>611</w:t>
                          <w:t>510</w:t>
                          <w:t>610</w:t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琴房</w:t>
                          <w:t>琴房</w:t>
                          <w:t>琴房</w:t>
                          <w:t>琴房</w:t>
                          <w:t>310</w:t>
                          <w:t>410</w:t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  <w:t>107</w:t>
                          <w:t>106</w:t>
                          <w:t>105</w:t>
                          <w:t>101</w:t>
                          <w:t>102</w:t>
                          <w:t>103</w:t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2088;width:9188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  <w:t>301</w:t>
                          <w:t>3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7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  <w:t>304</w:t>
                          <w:t>30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6</w:t>
                          <w:t>307</w:t>
                          <w:t>308</w:t>
                          <w:t>WC</w:t>
                          <w:t>WC</w:t>
                          <w:t>201</w:t>
                          <w:t>202</w:t>
                          <w:t>203</w:t>
                          <w:t>20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  <w:t>207</w:t>
                          <w:t>401</w:t>
                          <w:t>205</w:t>
                          <w:t>402</w:t>
                          <w:t>WC</w:t>
                          <w:t>W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87;top:9243;width:8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7;top:3042;width:407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才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3063;width:18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愛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8982;width:129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義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4248;width:55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2620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202;width:54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743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339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907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614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6146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161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615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614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726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6635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8376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782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7240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669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8;top:8684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1;top:867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5;top:261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5;top:217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18;top:1730;width:185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7;top:3588;width:511;height:80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53;top:1392;width:665;height:69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386;top:8265;width:439;height:54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956;top:8868;width:651;height:72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26;top:9590;width:5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     義   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907;width:783;height:108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652;width:991;height:1402;mso-wrap-style:none;v-text-anchor:middle;rotation:355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1007;width:783;height:1080;mso-wrap-style:none;v-text-anchor:middle;rotation:10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966;top:891;width:833;height:108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108;top:651;width:1061;height:1402;mso-wrap-style:none;v-text-anchor:middle;rotation:9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987;top:906;width:827;height:1079;mso-wrap-style:none;v-text-anchor:middle;rotation:339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4221;top:5583;width:729;height:1006;mso-wrap-style:none;v-text-anchor:middle;rotation:10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404;top:6490;width:600;height:828;mso-wrap-style:none;v-text-anchor:middle;rotation:4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147;top:8328;width:852;height:1175;mso-wrap-style:none;v-text-anchor:middle;rotation:4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1225;width:600;height:828;mso-wrap-style:none;v-text-anchor:middle;rotation:4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5307;width:528;height:729;mso-wrap-style:none;v-text-anchor:middle;rotation:4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292;top:7419;width:528;height:729;mso-wrap-style:none;v-text-anchor:middle;rotation:4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31;top:3088;width:133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3616;width:1656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88 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1 校長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2 教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3 學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4 總務處(總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5 輔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6 會計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7 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8 總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9 事務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0 財物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1 出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979;top:3616;width:1656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2 生教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3 註冊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4 課發/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5 體育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6 活動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7 諮商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8 人事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9 輔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20 警衛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21 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90 值夜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522 午餐秘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665;top:3616;width:3187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專線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明義國小：8326686 / 8321270 / 83242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傳真機：83302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分  校：83510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生教組：83212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合作社：83539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人事室：83523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諮商室：83489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廚  房：83601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游泳池：83369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音樂班：83402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09" w:right="440" w:gutter="0" w:header="0" w:top="568" w:footer="0" w:bottom="2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1:00Z</dcterms:created>
  <dc:creator>AAA</dc:creator>
  <dc:description/>
  <cp:keywords/>
  <dc:language>en-US</dc:language>
  <cp:lastModifiedBy>user</cp:lastModifiedBy>
  <cp:lastPrinted>2018-05-17T15:51:00Z</cp:lastPrinted>
  <dcterms:modified xsi:type="dcterms:W3CDTF">2018-05-17T09:15:00Z</dcterms:modified>
  <cp:revision>5</cp:revision>
  <dc:subject/>
  <dc:title>花蓮縣明義國小八十八學年度教室配置圖</dc:title>
</cp:coreProperties>
</file>