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明義國小畢業典禮才藝表演徵選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  <w:gridCol w:w="216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型態</w:t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組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</w:p>
        </w:tc>
      </w:tr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團體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長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隊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類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勾選並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樂器演奏類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演藝術類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類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286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演名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600" w:before="180" w:after="18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演時間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演曲目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600"/>
              <w:ind w:left="370" w:hanging="37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＊若有音樂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p3</w:t>
            </w:r>
            <w:r>
              <w:rPr>
                <w:rFonts w:ascii="標楷體" w:hAnsi="標楷體" w:cs="標楷體" w:eastAsia="標楷體"/>
              </w:rPr>
              <w:t>請於活動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交給</w:t>
            </w:r>
            <w:r>
              <w:rPr>
                <w:rFonts w:ascii="標楷體" w:hAnsi="標楷體" w:cs="標楷體" w:eastAsia="標楷體"/>
                <w:u w:val="single"/>
              </w:rPr>
              <w:t>秦敏</w:t>
            </w:r>
            <w:r>
              <w:rPr>
                <w:rFonts w:ascii="標楷體" w:hAnsi="標楷體" w:cs="標楷體" w:eastAsia="標楷體"/>
              </w:rPr>
              <w:t>老師彙整，並註明表演曲目和表演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42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演內容簡述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＊詳述表演內容、特色等等，至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2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演所需設備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響器材  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＊請事先向學務處提出借用申請，若申請設備本校無法提供的話，請自行籌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註：請將報名表填妥，於</w:t>
      </w:r>
      <w:r>
        <w:rPr>
          <w:rFonts w:eastAsia="標楷體" w:cs="標楷體" w:ascii="標楷體" w:hAnsi="標楷體"/>
          <w:sz w:val="28"/>
          <w:szCs w:val="28"/>
        </w:rPr>
        <w:t>6/4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前，交至學務處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22:00Z</dcterms:created>
  <dc:creator>USER</dc:creator>
  <dc:description/>
  <cp:keywords/>
  <dc:language>en-US</dc:language>
  <cp:lastModifiedBy>USER</cp:lastModifiedBy>
  <cp:lastPrinted>2018-05-25T08:29:00Z</cp:lastPrinted>
  <dcterms:modified xsi:type="dcterms:W3CDTF">2018-05-25T01:02:00Z</dcterms:modified>
  <cp:revision>4</cp:revision>
  <dc:subject/>
  <dc:title>「龍耀北辰  精彩九十」兒童才藝表演徵選</dc:title>
</cp:coreProperties>
</file>