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明義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畢業典禮才藝表演徵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明義國小畢業典禮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畢業典禮，展現學生多元展能與才藝，藉由才藝徵選提供學生舞台，激發潛能並培養欣賞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明義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以六年級畢業學生為主要對象</w:t>
      </w:r>
    </w:p>
    <w:p>
      <w:pPr>
        <w:pStyle w:val="Normal"/>
        <w:numPr>
          <w:ilvl w:val="0"/>
          <w:numId w:val="1"/>
        </w:numPr>
        <w:rPr/>
      </w:pPr>
      <w:r>
        <w:rPr/>
        <w:t>報名類別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、烏克麗麗、小提琴、國樂、西樂獨奏、彈唱、打擊樂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蹈、街舞、短劇、戲劇表演、相聲、詩歌朗誦、手語表演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、雜耍、民俗技藝、模仿秀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表演限制：分個人組、團體組。兩人以上請報名團體組。若報名隊伍太多或相似節目雷同太多，</w:t>
      </w:r>
      <w:r>
        <w:rPr>
          <w:rFonts w:ascii="標楷體" w:hAnsi="標楷體" w:cs="標楷體" w:eastAsia="標楷體"/>
          <w:b/>
        </w:rPr>
        <w:t>會擇優錄取三隊並以團體表演優先錄取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八、表演時間：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</w:rPr>
        <w:t>九、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，請將報名表交至學務處活動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活動期程規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公告，請老師協助宣傳並鼓勵學生組隊表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，請將報名表交至學務處活動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表演徵選活動含評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入選表演之隊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一、注意事項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演場地提供音響一架，其他相關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樂器、服裝、道具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均需自備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者必須配合活動程序、時間及地點，若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上者，視同棄權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才藝表演之團體，需由報名之團體成員現場演出，不得任意增加演出者或由成員外之第三者協助演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評選標準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相關校內專業老師擔任評審委員進行評選，並公布入選隊伍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以表演形式呈現，評選項目包括表演內容、技巧、創意與特色、服裝及團隊默契、儀態與臺風等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注重安全且不違反善良社會風俗為原則，不得出現粗俗、不雅之語句。如有道具應事先申請，切勿使用危險動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 單位主管                     校長</w:t>
      </w:r>
    </w:p>
    <w:sectPr>
      <w:type w:val="nextPage"/>
      <w:pgSz w:w="11906" w:h="16838"/>
      <w:pgMar w:left="144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02:00Z</dcterms:created>
  <dc:creator>USER</dc:creator>
  <dc:description/>
  <cp:keywords/>
  <dc:language>en-US</dc:language>
  <cp:lastModifiedBy>USER</cp:lastModifiedBy>
  <cp:lastPrinted>2018-05-25T10:22:00Z</cp:lastPrinted>
  <dcterms:modified xsi:type="dcterms:W3CDTF">2018-05-25T04:12:00Z</dcterms:modified>
  <cp:revision>5</cp:revision>
  <dc:subject/>
  <dc:title>「龍耀北辰 精彩九十」兒童才藝表演徵選實施辦法</dc:title>
</cp:coreProperties>
</file>