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海報體;Arial Unicode MS" w:hAnsi="文鼎海報體;Arial Unicode MS" w:eastAsia="文鼎海報體;Arial Unicode MS"/>
          <w:b/>
          <w:b/>
          <w:color w:val="244061"/>
          <w:sz w:val="48"/>
          <w:szCs w:val="48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56345</wp:posOffset>
            </wp:positionH>
            <wp:positionV relativeFrom="paragraph">
              <wp:posOffset>95250</wp:posOffset>
            </wp:positionV>
            <wp:extent cx="88011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80910</wp:posOffset>
            </wp:positionH>
            <wp:positionV relativeFrom="paragraph">
              <wp:posOffset>305435</wp:posOffset>
            </wp:positionV>
            <wp:extent cx="745490" cy="32448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69580</wp:posOffset>
            </wp:positionH>
            <wp:positionV relativeFrom="paragraph">
              <wp:posOffset>-105410</wp:posOffset>
            </wp:positionV>
            <wp:extent cx="424180" cy="554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31835</wp:posOffset>
            </wp:positionH>
            <wp:positionV relativeFrom="paragraph">
              <wp:posOffset>-40005</wp:posOffset>
            </wp:positionV>
            <wp:extent cx="410210" cy="4959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7670</wp:posOffset>
            </wp:positionH>
            <wp:positionV relativeFrom="paragraph">
              <wp:posOffset>-5080</wp:posOffset>
            </wp:positionV>
            <wp:extent cx="1894840" cy="514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</w:t>
      </w:r>
      <w:r>
        <w:rPr>
          <w:rFonts w:ascii="文鼎海報體;Arial Unicode MS" w:hAnsi="文鼎海報體;Arial Unicode MS" w:eastAsia="文鼎海報體;Arial Unicode MS"/>
          <w:b/>
          <w:color w:val="244061"/>
          <w:sz w:val="44"/>
          <w:szCs w:val="44"/>
        </w:rPr>
        <w:t>花蓮縣花蓮市明義國民小學校園配置圖及分機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3712845</wp:posOffset>
                </wp:positionV>
                <wp:extent cx="339090" cy="1659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0.7pt;mso-wrap-distance-left:9.05pt;mso-wrap-distance-right:9.05pt;mso-wrap-distance-top:0pt;mso-wrap-distance-bottom:0pt;margin-top:292.35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70975</wp:posOffset>
                </wp:positionH>
                <wp:positionV relativeFrom="page">
                  <wp:posOffset>594360</wp:posOffset>
                </wp:positionV>
                <wp:extent cx="1190625" cy="4527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107 0730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5.65pt;mso-wrap-distance-left:9.05pt;mso-wrap-distance-right:9.05pt;mso-wrap-distance-top:0pt;mso-wrap-distance-bottom:0pt;margin-top:46.8pt;mso-position-vertical-relative:page;margin-left:714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t>107 07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48015</wp:posOffset>
            </wp:positionH>
            <wp:positionV relativeFrom="paragraph">
              <wp:posOffset>65405</wp:posOffset>
            </wp:positionV>
            <wp:extent cx="372745" cy="4146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22830</wp:posOffset>
            </wp:positionH>
            <wp:positionV relativeFrom="paragraph">
              <wp:posOffset>-54610</wp:posOffset>
            </wp:positionV>
            <wp:extent cx="850900" cy="39306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9963785" cy="64579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3720" cy="6458040"/>
                          <a:chOff x="0" y="0"/>
                          <a:chExt cx="9963720" cy="645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63720" cy="64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46120" y="610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2320" y="5934600"/>
                            <a:ext cx="16783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正   門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5280" y="5883840"/>
                            <a:ext cx="6037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側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50440" y="36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080" y="405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85920" y="2963520"/>
                            <a:ext cx="24768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側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6120" y="3766680"/>
                            <a:ext cx="355680" cy="16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63000"/>
                            <a:ext cx="34664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仁     愛     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5586840"/>
                            <a:ext cx="23760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53800" y="36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080" y="405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5560" y="199440"/>
                            <a:ext cx="9536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  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22120" y="343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7440" y="4120560"/>
                            <a:ext cx="5261040" cy="158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5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71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梯</w:t>
                                <w:t>琴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合奏/創客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78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琴房</w:t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梯</w:t>
                                <w:t>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梯</w:t>
                                <w:t>507</w:t>
                                <w:t>50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50</w:t>
                                <w:t>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5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  <w:t>藝文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7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文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70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團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琴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諮商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  <w:t>503</w:t>
                                <w:t>504</w:t>
                                <w:t>505</w:t>
                                <w:t>506</w:t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  <w:t>遊療室</w:t>
                                <w:t>輔導處</w:t>
                                <w:t>資訊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70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堂</w:t>
                                <w:t>資訊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70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議室</w:t>
                                <w:t>校長室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計#81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1</w:t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  <w:t>學務處</w:t>
                                <w:t>健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心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檔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值夜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9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務處</w:t>
                                <w:t>教務處</w:t>
                                <w:t xml:space="preserve">  圖書館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73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6400" y="1929600"/>
                            <a:ext cx="1160280" cy="37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  <w:t>304</w:t>
                                <w:t>302</w:t>
                                <w:t>305</w:t>
                                <w:t>303</w:t>
                                <w:t>306</w:t>
                                <w:t>合作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7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5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  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川堂</w:t>
                                <w:t>30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  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  <w:t>308</w:t>
                                <w:t>602</w:t>
                                <w:t>605</w:t>
                                <w:t>603</w:t>
                                <w:t>606</w:t>
                                <w:t>604</w:t>
                                <w:t>607</w:t>
                                <w:t>樓  梯</w:t>
                                <w:t>教具室</w:t>
                                <w:t>6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7760" y="368280"/>
                            <a:ext cx="6616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源回收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0" y="1567800"/>
                            <a:ext cx="480240" cy="13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午餐廚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0720" y="1056600"/>
                            <a:ext cx="4680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木工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0040" y="3736440"/>
                            <a:ext cx="297360" cy="121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下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960" y="5630400"/>
                            <a:ext cx="8593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下室(庫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040" y="5631120"/>
                            <a:ext cx="8038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下室(射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6560" y="5630400"/>
                            <a:ext cx="17038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下室(舞蹈) #5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4119840"/>
                            <a:ext cx="1828800" cy="18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友會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會室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儲藏室</w:t>
                                <w:t>教師室</w:t>
                                <w:t>教師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73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器材室</w:t>
                                <w:t>志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辦工室</w:t>
                                <w:t>知動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源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71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樓</w:t>
                                <w:t>活動中心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下室(體操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3871440"/>
                            <a:ext cx="7840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風雨教室7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3032640"/>
                            <a:ext cx="513000" cy="8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1900440"/>
                            <a:ext cx="1899360" cy="222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C</w:t>
                                <w:t>WC</w:t>
                                <w:t>WC</w:t>
                                <w:t>WC</w:t>
                                <w:t>W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C</w:t>
                                <w:t>WC</w:t>
                                <w:t>WC</w:t>
                                <w:t>WC</w:t>
                                <w:t>W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9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琴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 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735</w:t>
                                <w:t>人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書軒73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琴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736</w:t>
                                <w:t>川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才辦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720</w:t>
                              </w: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  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2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合奏(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726</w:t>
                                <w:t>合奏(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7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演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7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廳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合奏(管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727</w:t>
                                <w:t>合奏(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72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合奏(擊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728</w:t>
                                <w:t>合奏(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7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7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WC</w:t>
                                <w:t>WC</w:t>
                                <w:t>WC</w:t>
                                <w:t>WC</w:t>
                                <w:t>W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WC</w:t>
                                <w:t>WC</w:t>
                                <w:t>WC</w:t>
                                <w:t>WC</w:t>
                                <w:t>W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樓   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498600"/>
                            <a:ext cx="1899360" cy="154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11</w:t>
                                <w:t>511</w:t>
                                <w:t>610</w:t>
                                <w:t>510</w:t>
                                <w:t>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梯</w:t>
                                <w:t>琴房</w:t>
                                <w:t>琴房</w:t>
                                <w:t>琴房</w:t>
                                <w:t>琴房</w:t>
                                <w:t>410</w:t>
                                <w:t>310</w:t>
                                <w:t>英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73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英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73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8</w:t>
                                <w:t>107</w:t>
                                <w:t>106</w:t>
                                <w:t>105</w:t>
                                <w:t>101</w:t>
                                <w:t>102</w:t>
                                <w:t>103</w:t>
                                <w:t>1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840" y="1325880"/>
                            <a:ext cx="583488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堂</w:t>
                                <w:t>401</w:t>
                                <w:t>40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書館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7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  <w:t>404</w:t>
                                <w:t>40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6</w:t>
                                <w:t>407</w:t>
                                <w:t>408</w:t>
                                <w:t>WC</w:t>
                                <w:t>WC</w:t>
                                <w:t>201</w:t>
                                <w:t>202</w:t>
                                <w:t>203</w:t>
                                <w:t>20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室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英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53</w:t>
                                <w:t>205</w:t>
                                <w:t>206</w:t>
                                <w:t>207</w:t>
                                <w:t>208</w:t>
                                <w:t>WC</w:t>
                                <w:t>W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  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7680" y="5869440"/>
                            <a:ext cx="5486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車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1931760"/>
                            <a:ext cx="25920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才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0400" y="1945080"/>
                            <a:ext cx="11602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仁愛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1360" y="5703480"/>
                            <a:ext cx="8247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明義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6640" y="2697480"/>
                            <a:ext cx="35568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166356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1398240"/>
                            <a:ext cx="348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1106640"/>
                            <a:ext cx="348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850320"/>
                            <a:ext cx="348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576000"/>
                            <a:ext cx="348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390384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390276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391212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390708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390384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461520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4213080"/>
                            <a:ext cx="342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960" y="531864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960" y="497088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960" y="459756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960" y="425016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0" y="551448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8920" y="550728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2480" y="165924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2480" y="138312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360" y="1098720"/>
                            <a:ext cx="11804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下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92000" y="2278440"/>
                            <a:ext cx="32508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53280" y="883800"/>
                            <a:ext cx="4230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960160" y="5248440"/>
                            <a:ext cx="27936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052240" y="5631120"/>
                            <a:ext cx="41400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34400" y="6089760"/>
                            <a:ext cx="34664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明     義     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155400" y="576000"/>
                            <a:ext cx="49788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 rot="21312000">
                            <a:off x="4061880" y="413640"/>
                            <a:ext cx="63000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604200">
                            <a:off x="4593240" y="639360"/>
                            <a:ext cx="49788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flipH="1">
                            <a:off x="6963480" y="565920"/>
                            <a:ext cx="52956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565800">
                            <a:off x="7688880" y="413280"/>
                            <a:ext cx="67428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flipH="1" rot="20370600">
                            <a:off x="8247240" y="575640"/>
                            <a:ext cx="5259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rot="604200">
                            <a:off x="9030600" y="3544920"/>
                            <a:ext cx="46368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226800">
                            <a:off x="9146880" y="4121640"/>
                            <a:ext cx="38160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226800">
                            <a:off x="8983440" y="5288760"/>
                            <a:ext cx="54180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226800">
                            <a:off x="4933080" y="778320"/>
                            <a:ext cx="38160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226800">
                            <a:off x="426960" y="3370320"/>
                            <a:ext cx="33588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226800">
                            <a:off x="9075600" y="4711320"/>
                            <a:ext cx="33588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64720" y="1960920"/>
                            <a:ext cx="8503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120" y="2296080"/>
                            <a:ext cx="1052280" cy="172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88 校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01 校長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02 教務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03 學務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04 總務處(總機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05 輔導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06 會計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07 健康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08 總務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09 事務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10 財物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11 出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0" y="2296080"/>
                            <a:ext cx="1052280" cy="172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12 生教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13 註冊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14 課發/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15 體育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16 活動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17 諮商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18 人事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19 輔導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20 警衛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21 教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890 值夜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#522 午餐秘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2240" y="2296080"/>
                            <a:ext cx="2024280" cy="172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【專線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●明義國小：8326686 / 8321270 / 83242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●傳真機：83302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●分  校：83510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●生教組：83212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●合作社：83539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●人事室：83523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●諮商室：83489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●廚  房：8360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●游泳池：83369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●音樂班：83402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4.55pt;height:508.5pt" coordorigin="0,0" coordsize="15691,10170">
                <v:rect id="shape_0" stroked="f" o:allowincell="f" style="position:absolute;left:0;top:0;width:15690;height:10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033;top:960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21;top:9346;width:2642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正   門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70;top:9266;width:950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側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040;top:5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7;top:638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781;top:4667;width:389;height:9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側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033;top:5932;width:559;height:2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99;width:5458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仁     愛     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2;top:8798;width:373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17;top:58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7;top:638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75;top:314;width:1501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  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02;top:54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319;top:6489;width:8284;height:2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5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音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71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梯</w:t>
                          <w:t>琴房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合奏/創客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78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琴房</w:t>
                          <w:t>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梯</w:t>
                          <w:t>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梯</w:t>
                          <w:t>507</w:t>
                          <w:t>508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50</w:t>
                          <w:t>自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5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  <w:t>藝文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7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藝文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70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團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琴房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諮商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2</w:t>
                          <w:t>503</w:t>
                          <w:t>504</w:t>
                          <w:t>505</w:t>
                          <w:t>506</w:t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  <w:t>遊療室</w:t>
                          <w:t>輔導處</w:t>
                          <w:t>資訊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70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堂</w:t>
                          <w:t>資訊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70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議室</w:t>
                          <w:t>校長室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計#81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1</w:t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  <w:t>學務處</w:t>
                          <w:t>健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心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檔案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值夜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9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務處</w:t>
                          <w:t>教務處</w:t>
                          <w:t xml:space="preserve">  圖書館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73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7;top:3039;width:1826;height:5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  <w:t>304</w:t>
                          <w:t>302</w:t>
                          <w:t>305</w:t>
                          <w:t>303</w:t>
                          <w:t>306</w:t>
                          <w:t>合作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7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5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  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川堂</w:t>
                          <w:t>30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  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  <w:t>308</w:t>
                          <w:t>602</w:t>
                          <w:t>605</w:t>
                          <w:t>603</w:t>
                          <w:t>606</w:t>
                          <w:t>604</w:t>
                          <w:t>607</w:t>
                          <w:t>樓  梯</w:t>
                          <w:t>教具室</w:t>
                          <w:t>6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012;top:580;width:1041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源回收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98;top:2469;width:755;height:2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午餐廚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16;top:1664;width:736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木工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26;top:5884;width:467;height:19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下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7;top:8867;width:1352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下室(庫房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2;top:8868;width:1265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下室(射箭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0;top:8867;width:2682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下室(舞蹈) #5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0;top:6488;width:2879;height:2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史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友會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會室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儲藏室</w:t>
                          <w:t>教師室</w:t>
                          <w:t>教師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73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器材室</w:t>
                          <w:t>志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辦工室</w:t>
                          <w:t>知動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源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71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樓</w:t>
                          <w:t>活動中心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下室(體操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19;top:6097;width:1234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風雨教室7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7;top:4776;width:807;height:1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77;top:2993;width:2990;height:3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C</w:t>
                          <w:t>WC</w:t>
                          <w:t>WC</w:t>
                          <w:t>WC</w:t>
                          <w:t>W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C</w:t>
                          <w:t>WC</w:t>
                          <w:t>WC</w:t>
                          <w:t>WC</w:t>
                          <w:t>W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9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琴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9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 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735</w:t>
                          <w:t>人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書軒73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9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琴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736</w:t>
                          <w:t>川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9"/>
                            <w:szCs w:val="9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藝才辦公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9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720</w:t>
                        </w:r>
                        <w:r>
                          <w:rPr>
                            <w:kern w:val="2"/>
                            <w:sz w:val="9"/>
                            <w:szCs w:val="9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  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2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合奏(弦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726</w:t>
                          <w:t>合奏(弦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7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 演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7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廳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合奏(管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727</w:t>
                          <w:t>合奏(國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72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合奏(擊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728</w:t>
                          <w:t>合奏(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72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72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WC</w:t>
                          <w:t>WC</w:t>
                          <w:t>WC</w:t>
                          <w:t>WC</w:t>
                          <w:t>W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WC</w:t>
                          <w:t>WC</w:t>
                          <w:t>WC</w:t>
                          <w:t>WC</w:t>
                          <w:t>W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樓   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5;top:785;width:2990;height:2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11</w:t>
                          <w:t>511</w:t>
                          <w:t>610</w:t>
                          <w:t>510</w:t>
                          <w:t>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梯</w:t>
                          <w:t>琴房</w:t>
                          <w:t>琴房</w:t>
                          <w:t>琴房</w:t>
                          <w:t>琴房</w:t>
                          <w:t>410</w:t>
                          <w:t>310</w:t>
                          <w:t>英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73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英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73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8</w:t>
                          <w:t>107</w:t>
                          <w:t>106</w:t>
                          <w:t>105</w:t>
                          <w:t>101</w:t>
                          <w:t>102</w:t>
                          <w:t>103</w:t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2;top:2088;width:9188;height:1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堂</w:t>
                          <w:t>401</w:t>
                          <w:t>40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書館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7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  <w:t>404</w:t>
                          <w:t>40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6</w:t>
                          <w:t>407</w:t>
                          <w:t>408</w:t>
                          <w:t>WC</w:t>
                          <w:t>WC</w:t>
                          <w:t>201</w:t>
                          <w:t>202</w:t>
                          <w:t>203</w:t>
                          <w:t>20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室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英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53</w:t>
                          <w:t>205</w:t>
                          <w:t>206</w:t>
                          <w:t>207</w:t>
                          <w:t>208</w:t>
                          <w:t>WC</w:t>
                          <w:t>W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  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587;top:9243;width:863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車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47;top:3042;width:407;height:1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藝才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5;top:3063;width:1826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仁愛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1;top:8982;width:129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明義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9;top:4248;width:559;height:11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;top:2620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2202;width:547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1743;width:547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1339;width:547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;top:907;width:547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2;top:6148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8;top:6146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6161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0;top:6153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6148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;top:7268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;top:6635;width:538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3;top:8376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3;top:7828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3;top:7240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3;top:6693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8;top:8684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1;top:8673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5;top:2613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5;top:2178;width:5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618;top:1730;width:1858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下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47;top:3588;width:511;height:80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753;top:1392;width:665;height:695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386;top:8265;width:439;height:545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956;top:8868;width:651;height:729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826;top:9590;width:5458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明     義     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9;top:907;width:783;height:1080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396;top:652;width:991;height:1402;mso-wrap-style:none;v-text-anchor:middle;rotation:355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233;top:1007;width:783;height:1080;mso-wrap-style:none;v-text-anchor:middle;rotation:10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0966;top:891;width:833;height:1080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2108;top:651;width:1061;height:1402;mso-wrap-style:none;v-text-anchor:middle;rotation:9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2987;top:906;width:827;height:1079;mso-wrap-style:none;v-text-anchor:middle;rotation:339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4221;top:5583;width:729;height:1006;mso-wrap-style:none;v-text-anchor:middle;rotation:10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4404;top:6490;width:600;height:828;mso-wrap-style:none;v-text-anchor:middle;rotation:4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4147;top:8328;width:852;height:1175;mso-wrap-style:none;v-text-anchor:middle;rotation:4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768;top:1225;width:600;height:828;mso-wrap-style:none;v-text-anchor:middle;rotation:4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72;top:5307;width:528;height:729;mso-wrap-style:none;v-text-anchor:middle;rotation:4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4292;top:7419;width:528;height:729;mso-wrap-style:none;v-text-anchor:middle;rotation:4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031;top:3088;width:133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6;top:3616;width:1656;height:2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88 校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01 校長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02 教務主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03 學務主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04 總務處(總機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05 輔導主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06 會計主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07 健康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08 總務主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09 事務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10 財物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11 出納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6979;top:3616;width:1656;height:2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12 生教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13 註冊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14 課發/教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15 體育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16 活動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17 諮商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18 人事主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19 輔導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20 警衛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21 教務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890 值夜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#522 午餐秘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665;top:3616;width:3187;height:2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【專線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●明義國小：8326686 / 8321270 / 83242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●傳真機：833029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●分  校：835106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●生教組：83212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●合作社：83539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●人事室：83523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●諮商室：83489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●廚  房：836018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●游泳池：83369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●音樂班：83402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709" w:right="440" w:gutter="0" w:header="0" w:top="568" w:footer="0" w:bottom="28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jpe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07:00Z</dcterms:created>
  <dc:creator>AAA</dc:creator>
  <dc:description/>
  <cp:keywords/>
  <dc:language>en-US</dc:language>
  <cp:lastModifiedBy>user</cp:lastModifiedBy>
  <cp:lastPrinted>2018-08-02T15:44:00Z</cp:lastPrinted>
  <dcterms:modified xsi:type="dcterms:W3CDTF">2018-08-02T08:11:00Z</dcterms:modified>
  <cp:revision>8</cp:revision>
  <dc:subject/>
  <dc:title>花蓮縣明義國小八十八學年度教室配置圖</dc:title>
</cp:coreProperties>
</file>