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64"/>
        <w:gridCol w:w="996"/>
        <w:gridCol w:w="3106"/>
      </w:tblGrid>
      <w:tr>
        <w:trPr>
          <w:trHeight w:val="765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066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班級數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分機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時間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 ╴╴時╴╴分至 ╴╴時╴╴分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方式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輔導說明會「集合式宣導：約需      分鐘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博覽會「攤位數：共      個」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地點</w:t>
            </w:r>
          </w:p>
        </w:tc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私立慧燈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升學輔導說明會參加意願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本表請填寄或傳真至慧燈中學招生處         羅春美  組長  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號碼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9220626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29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4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校地址：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-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北辦事處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許昌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號碼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14-6336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0-783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私立慧燈中學招生處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9:00Z</dcterms:created>
  <dc:creator>user</dc:creator>
  <dc:description/>
  <dc:language>en-US</dc:language>
  <cp:lastModifiedBy>EJ</cp:lastModifiedBy>
  <cp:lastPrinted>2011-11-29T11:50:00Z</cp:lastPrinted>
  <dcterms:modified xsi:type="dcterms:W3CDTF">2018-08-20T07:59:00Z</dcterms:modified>
  <cp:revision>2</cp:revision>
  <dc:subject/>
  <dc:title>「宜蘭縣私立慧燈中學101學年度『升學輔導說明會』參加意願調查」回條</dc:title>
</cp:coreProperties>
</file>