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國小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學年度導護人力表分析表</w:t>
      </w:r>
      <w:r>
        <w:rPr>
          <w:rFonts w:cs="Calibri"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更新版</w:t>
      </w:r>
      <w:r>
        <w:rPr>
          <w:b/>
          <w:sz w:val="28"/>
          <w:szCs w:val="28"/>
        </w:rPr>
        <w:t xml:space="preserve">107.8.22 </w:t>
      </w:r>
    </w:p>
    <w:p>
      <w:pPr>
        <w:pStyle w:val="Normal"/>
        <w:ind w:firstLine="120"/>
        <w:rPr/>
      </w:pPr>
      <w:r>
        <w:rPr/>
        <w:t>一、</w:t>
      </w:r>
      <w:r>
        <w:rPr/>
        <w:t>106</w:t>
      </w:r>
      <w:r>
        <w:rPr/>
        <w:t>學年度到</w:t>
      </w:r>
      <w:r>
        <w:rPr/>
        <w:t>108</w:t>
      </w:r>
      <w:r>
        <w:rPr/>
        <w:t>學年度導護輪值概況分析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</w:t>
      </w:r>
      <w:r>
        <w:rPr/>
        <w:t>一</w:t>
      </w:r>
      <w:r>
        <w:rPr/>
        <w:t>)106</w:t>
      </w:r>
      <w:r>
        <w:rPr/>
        <w:t>學年概況說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06</w:t>
      </w:r>
      <w:r>
        <w:rPr/>
        <w:t>學年交通導護已經值勤</w:t>
      </w:r>
      <w:r>
        <w:rPr/>
        <w:t>3</w:t>
      </w:r>
      <w:r>
        <w:rPr/>
        <w:t>次：沈梅玲、李慧、黃忠雄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06</w:t>
      </w:r>
      <w:r>
        <w:rPr/>
        <w:t>學年導護長已經值勤</w:t>
      </w:r>
      <w:r>
        <w:rPr/>
        <w:t>4</w:t>
      </w:r>
      <w:r>
        <w:rPr/>
        <w:t>次：田培林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06</w:t>
      </w:r>
      <w:r>
        <w:rPr/>
        <w:t>學年導護長已經值勤</w:t>
      </w:r>
      <w:r>
        <w:rPr/>
        <w:t>3</w:t>
      </w:r>
      <w:r>
        <w:rPr/>
        <w:t>次：劉嘉榕、王怡捷、劉建良、陳秦敏、張玉芬、徐得彬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王文俊、吳尚汾、翁宗裕、王詩雲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</w:t>
      </w:r>
      <w:r>
        <w:rPr/>
        <w:t>二</w:t>
      </w:r>
      <w:r>
        <w:rPr/>
        <w:t>)107</w:t>
      </w:r>
      <w:r>
        <w:rPr/>
        <w:t>學年度各項導護人力資源說明：基於公平原則，輪流次數一樣，若</w:t>
      </w:r>
      <w:r>
        <w:rPr/>
        <w:t>106</w:t>
      </w:r>
      <w:r>
        <w:rPr/>
        <w:t>學年度已經有值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勤</w:t>
      </w:r>
      <w:r>
        <w:rPr/>
        <w:t>3</w:t>
      </w:r>
      <w:r>
        <w:rPr/>
        <w:t>次，本學年不再重複。若本學年有值勤</w:t>
      </w:r>
      <w:r>
        <w:rPr/>
        <w:t>3</w:t>
      </w:r>
      <w:r>
        <w:rPr/>
        <w:t>次，</w:t>
      </w:r>
      <w:r>
        <w:rPr/>
        <w:t>108</w:t>
      </w:r>
      <w:r>
        <w:rPr/>
        <w:t>學年亦不再重複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</w:t>
      </w:r>
      <w:r>
        <w:rPr/>
        <w:t>1.107</w:t>
      </w:r>
      <w:r>
        <w:rPr/>
        <w:t>學年度交通導護預計值勤</w:t>
      </w:r>
      <w:r>
        <w:rPr/>
        <w:t>3</w:t>
      </w:r>
      <w:r>
        <w:rPr/>
        <w:t>次：陳志展、陳登翔、李映瑞、葉靜怡、盧貞如、許鏸文、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吳伯元、黃喜賢、曾尹璿、朱紹菱、洪則禹、陳燕婷、蘇</w:t>
      </w:r>
      <w:r>
        <w:rPr>
          <w:rFonts w:cs="Calibri" w:eastAsia="Calibri"/>
        </w:rPr>
        <w:t xml:space="preserve">  </w:t>
      </w:r>
      <w:r>
        <w:rPr/>
        <w:t>清、陳璵惇、李柔羚、李蓓莉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</w:t>
      </w:r>
      <w:r>
        <w:rPr/>
        <w:t>2.107</w:t>
      </w:r>
      <w:r>
        <w:rPr/>
        <w:t>學年導護長預計值勤</w:t>
      </w:r>
      <w:r>
        <w:rPr/>
        <w:t>3</w:t>
      </w:r>
      <w:r>
        <w:rPr/>
        <w:t>次：呂秋香、詹舒嵐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rFonts w:eastAsia="Calibri" w:cs="Calibri"/>
          <w:color w:val="0070C0"/>
        </w:rPr>
        <w:t xml:space="preserve">     </w:t>
      </w:r>
      <w:r>
        <w:rPr>
          <w:color w:val="0070C0"/>
        </w:rPr>
        <w:t>(</w:t>
      </w:r>
      <w:r>
        <w:rPr>
          <w:color w:val="0070C0"/>
        </w:rPr>
        <w:t>三</w:t>
      </w:r>
      <w:r>
        <w:rPr>
          <w:color w:val="0070C0"/>
        </w:rPr>
        <w:t>)</w:t>
      </w:r>
      <w:r>
        <w:rPr>
          <w:b/>
          <w:color w:val="0070C0"/>
        </w:rPr>
        <w:t>預告</w:t>
      </w:r>
      <w:r>
        <w:rPr>
          <w:b/>
          <w:color w:val="0070C0"/>
        </w:rPr>
        <w:t>108</w:t>
      </w:r>
      <w:r>
        <w:rPr>
          <w:b/>
          <w:color w:val="0070C0"/>
        </w:rPr>
        <w:t>學年度時，現階段</w:t>
      </w:r>
      <w:r>
        <w:rPr>
          <w:b/>
          <w:color w:val="0070C0"/>
        </w:rPr>
        <w:t>107</w:t>
      </w:r>
      <w:r>
        <w:rPr>
          <w:b/>
          <w:color w:val="0070C0"/>
        </w:rPr>
        <w:t>學年度組長接任導護長，目前大都已經執勤完畢</w:t>
      </w:r>
      <w:r>
        <w:rPr>
          <w:b/>
          <w:color w:val="0070C0"/>
        </w:rPr>
        <w:t>3</w:t>
      </w:r>
      <w:r>
        <w:rPr>
          <w:b/>
          <w:color w:val="0070C0"/>
        </w:rPr>
        <w:t>次，屆</w:t>
      </w:r>
    </w:p>
    <w:p>
      <w:pPr>
        <w:pStyle w:val="Normal"/>
        <w:rPr>
          <w:b/>
          <w:b/>
          <w:color w:val="0070C0"/>
        </w:rPr>
      </w:pPr>
      <w:r>
        <w:rPr>
          <w:rFonts w:eastAsia="Calibri" w:cs="Calibri"/>
          <w:b/>
          <w:color w:val="0070C0"/>
        </w:rPr>
        <w:t xml:space="preserve">        </w:t>
      </w:r>
      <w:r>
        <w:rPr>
          <w:b/>
          <w:color w:val="0070C0"/>
        </w:rPr>
        <w:t>時人力缺口甚大，鼓勵多些老師志願擔任導護長，若志願者人數不足，請大家集思廣益，提</w:t>
      </w:r>
    </w:p>
    <w:p>
      <w:pPr>
        <w:pStyle w:val="Normal"/>
        <w:rPr>
          <w:b/>
          <w:b/>
          <w:color w:val="0070C0"/>
        </w:rPr>
      </w:pPr>
      <w:r>
        <w:rPr>
          <w:rFonts w:eastAsia="Calibri" w:cs="Calibri"/>
          <w:b/>
          <w:color w:val="0070C0"/>
        </w:rPr>
        <w:t xml:space="preserve">        </w:t>
      </w:r>
      <w:r>
        <w:rPr>
          <w:b/>
          <w:color w:val="0070C0"/>
        </w:rPr>
        <w:t>出解決辦法？</w:t>
      </w:r>
      <w:r>
        <w:rPr>
          <w:rFonts w:cs="Calibri" w:eastAsia="Calibri"/>
          <w:b/>
          <w:color w:val="0070C0"/>
        </w:rPr>
        <w:t xml:space="preserve"> </w:t>
      </w:r>
      <w:r>
        <w:rPr>
          <w:b/>
          <w:color w:val="0070C0"/>
        </w:rPr>
        <w:t>校務會議提案討論。</w:t>
      </w:r>
    </w:p>
    <w:p>
      <w:pPr>
        <w:pStyle w:val="Normal"/>
        <w:ind w:firstLine="12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導師</w:t>
            </w:r>
            <w:r>
              <w:rPr/>
              <w:t>(</w:t>
            </w:r>
            <w:r>
              <w:rPr/>
              <w:t>前</w:t>
            </w:r>
            <w:r>
              <w:rPr/>
              <w:t>10</w:t>
            </w:r>
            <w:r>
              <w:rPr/>
              <w:t>週不排</w:t>
            </w:r>
            <w:r>
              <w:rPr/>
              <w:t xml:space="preserve">) 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(</w:t>
            </w:r>
            <w:r>
              <w:rPr/>
              <w:t>主</w:t>
            </w:r>
            <w:r>
              <w:rPr/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梅玲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梅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梅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梅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淑芳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淑芳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淑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淑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淑芳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世曼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世曼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世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世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世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淑華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淑華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淑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淑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淑華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佩芳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佩芳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佩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佩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佩芳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玉如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玉如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玉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玉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玉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宛詩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宛詩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宛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宛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宛詩</w:t>
            </w:r>
          </w:p>
        </w:tc>
      </w:tr>
    </w:tbl>
    <w:p>
      <w:pPr>
        <w:pStyle w:val="Normal"/>
        <w:ind w:firstLine="120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導師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靜怡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葉靜怡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葉靜怡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靜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靜怡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貞如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盧貞如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盧貞如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貞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貞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鏸文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鏸文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許鏸文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鏸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鏸文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伯元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伯元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吳伯元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伯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伯元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金羚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金羚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金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金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金羚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亞瑜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亞瑜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亞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亞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亞瑜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如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如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(</w:t>
            </w:r>
            <w:r>
              <w:rPr/>
              <w:t>主</w:t>
            </w:r>
            <w:r>
              <w:rPr/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慧靜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慧靜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慧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慧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慧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導師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逸琪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逸琪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逸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逸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逸琪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伍原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伍原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伍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伍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伍原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金倫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金倫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金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金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金倫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媖壬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媖壬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媖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媖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媖壬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韶芳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韶芳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韶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韶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韶芳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(</w:t>
            </w:r>
            <w:r>
              <w:rPr/>
              <w:t>主</w:t>
            </w:r>
            <w:r>
              <w:rPr/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穎純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穎純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穎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穎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穎純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嘉國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嘉國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嘉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嘉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嘉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麗芬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麗芬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麗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麗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麗芬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芬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芬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芬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姵霖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姵霖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姵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姵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姵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導師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喜賢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黃喜賢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黃喜賢</w:t>
            </w:r>
            <w:r>
              <w:rPr>
                <w:color w:val="7030A0"/>
                <w:sz w:val="16"/>
                <w:szCs w:val="16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喜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喜賢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尹璿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曾尹璿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曾尹璿</w:t>
            </w:r>
            <w:r>
              <w:rPr>
                <w:color w:val="7030A0"/>
                <w:sz w:val="16"/>
                <w:szCs w:val="16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尹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尹璿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紹菱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朱紹菱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朱紹菱</w:t>
            </w:r>
            <w:r>
              <w:rPr>
                <w:color w:val="7030A0"/>
                <w:sz w:val="16"/>
                <w:szCs w:val="16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紹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紹菱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則禹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洪則禹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洪則禹</w:t>
            </w:r>
            <w:r>
              <w:rPr>
                <w:color w:val="7030A0"/>
                <w:sz w:val="16"/>
                <w:szCs w:val="16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則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則禹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  <w:r>
              <w:rPr/>
              <w:t>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燕婷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陳燕婷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陳燕婷</w:t>
            </w:r>
            <w:r>
              <w:rPr>
                <w:color w:val="7030A0"/>
                <w:sz w:val="16"/>
                <w:szCs w:val="16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燕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燕婷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蕙菁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蕙菁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蕙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蕙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蕙菁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怡蘋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怡蘋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怡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怡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怡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惠禎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惠禎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惠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惠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惠禎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文君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文君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文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文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文君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翠瑛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翠瑛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翠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翠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翠瑛</w:t>
            </w:r>
          </w:p>
        </w:tc>
      </w:tr>
    </w:tbl>
    <w:p>
      <w:pPr>
        <w:pStyle w:val="Normal"/>
        <w:ind w:firstLine="120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導師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靖銘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靖銘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靖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靖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靖銘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  <w:r>
              <w:rPr>
                <w:b/>
              </w:rPr>
              <w:t>導護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翁世強</w:t>
            </w:r>
            <w:r>
              <w:rPr>
                <w:b/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翁世強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翁世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翁世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翁世強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</w:t>
            </w:r>
            <w:r>
              <w:rPr>
                <w:b/>
              </w:rPr>
              <w:t>導護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黃朝宏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朝宏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朝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朝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朝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惠卿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惠卿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惠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惠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惠卿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蕓璟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蕓璟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蕓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蕓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蕓璟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慶元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慶元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慶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慶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慶元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  <w:r>
              <w:rPr/>
              <w:t>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源豐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源豐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源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源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源豐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希夙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希夙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希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希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希夙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美英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美英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美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美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美英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淑萍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淑萍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淑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淑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淑萍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導師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1</w:t>
            </w:r>
            <w:r>
              <w:rPr>
                <w:b/>
              </w:rPr>
              <w:t>導護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黃登宇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登宇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登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登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登宇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  <w:r>
              <w:rPr/>
              <w:t>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展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陳志展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陳志展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展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登翔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陳登翔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陳登翔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登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登翔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映瑞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李映瑞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李映瑞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映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映瑞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文筠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文筠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文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文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文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慧貞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慧貞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慧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慧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慧貞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卉恬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卉恬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卉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卉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卉恬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慧文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慧文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慧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慧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慧文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鈴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鈴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鈴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黛齡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黛齡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黛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黛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黛齡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云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云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64"/>
        <w:gridCol w:w="1503"/>
        <w:gridCol w:w="1503"/>
        <w:gridCol w:w="1503"/>
        <w:gridCol w:w="1503"/>
        <w:gridCol w:w="1504"/>
      </w:tblGrid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任</w:t>
            </w:r>
            <w:r>
              <w:rPr/>
              <w:t>: (</w:t>
            </w:r>
            <w:r>
              <w:rPr/>
              <w:t>洪世文</w:t>
            </w:r>
            <w:r>
              <w:rPr/>
              <w:t>60</w:t>
            </w:r>
            <w:r>
              <w:rPr/>
              <w:t>歲以上免輪值</w:t>
            </w:r>
            <w:r>
              <w:rPr/>
              <w:t xml:space="preserve">)   </w:t>
            </w:r>
            <w:r>
              <w:rPr/>
              <w:t>導護長：</w:t>
            </w:r>
            <w:r>
              <w:rPr/>
              <w:t>4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路口交通導護：</w:t>
            </w:r>
            <w:r>
              <w:rPr/>
              <w:t xml:space="preserve">21 </w:t>
            </w:r>
            <w:r>
              <w:rPr/>
              <w:t>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清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蘇</w:t>
            </w:r>
            <w:r>
              <w:rPr>
                <w:rFonts w:cs="Calibri" w:eastAsia="Calibri"/>
                <w:highlight w:val="yellow"/>
              </w:rPr>
              <w:t xml:space="preserve">  </w:t>
            </w:r>
            <w:r>
              <w:rPr>
                <w:highlight w:val="yellow"/>
              </w:rPr>
              <w:t>清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蘇</w:t>
            </w:r>
            <w:r>
              <w:rPr>
                <w:rFonts w:cs="Calibri" w:eastAsia="Calibri"/>
                <w:color w:val="7030A0"/>
              </w:rPr>
              <w:t xml:space="preserve">  </w:t>
            </w:r>
            <w:r>
              <w:rPr>
                <w:color w:val="7030A0"/>
              </w:rPr>
              <w:t>清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美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璵惇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陳璵惇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陳璵惇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璵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璵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音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柔羚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李柔羚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李柔羚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柔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柔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音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蓓莉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李蓓莉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李蓓莉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蓓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蓓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音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慧君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慧君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慧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慧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慧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舞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華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華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舞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靜芬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靜芬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靜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靜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靜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舞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1</w:t>
            </w:r>
            <w:r>
              <w:rPr>
                <w:color w:val="00B0F0"/>
              </w:rPr>
              <w:t>月份生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林宜璇</w:t>
            </w:r>
            <w:r>
              <w:rPr>
                <w:color w:val="548DD4"/>
                <w:sz w:val="20"/>
                <w:szCs w:val="20"/>
              </w:rPr>
              <w:t>(</w:t>
            </w:r>
            <w:r>
              <w:rPr>
                <w:color w:val="548DD4"/>
                <w:sz w:val="20"/>
                <w:szCs w:val="20"/>
              </w:rPr>
              <w:t>懷孕</w:t>
            </w:r>
            <w:r>
              <w:rPr>
                <w:color w:val="548DD4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宜璇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宜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宜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宜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舞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珈穎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珈穎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珈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珈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珈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國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國</w:t>
            </w:r>
            <w:r>
              <w:rPr>
                <w:sz w:val="12"/>
              </w:rPr>
              <w:t>)</w:t>
            </w:r>
            <w:r>
              <w:rPr>
                <w:color w:val="00B050"/>
                <w:sz w:val="12"/>
                <w:szCs w:val="20"/>
              </w:rPr>
              <w:t xml:space="preserve"> </w:t>
            </w:r>
            <w:r>
              <w:rPr>
                <w:color w:val="00B050"/>
                <w:sz w:val="12"/>
                <w:szCs w:val="16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國</w:t>
            </w:r>
            <w:r>
              <w:rPr>
                <w:sz w:val="12"/>
              </w:rPr>
              <w:t>)</w:t>
            </w:r>
            <w:r>
              <w:rPr>
                <w:color w:val="00B050"/>
                <w:sz w:val="12"/>
                <w:szCs w:val="20"/>
              </w:rPr>
              <w:t xml:space="preserve"> </w:t>
            </w:r>
            <w:r>
              <w:rPr>
                <w:b/>
                <w:color w:val="00B0F0"/>
                <w:sz w:val="12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國</w:t>
            </w:r>
            <w:r>
              <w:rPr>
                <w:sz w:val="12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國</w:t>
            </w:r>
            <w:r>
              <w:rPr>
                <w:sz w:val="12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國</w:t>
            </w:r>
            <w:r>
              <w:rPr>
                <w:sz w:val="1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美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光榮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光榮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光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光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光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音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瑞宜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瑞宜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瑞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瑞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瑞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生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憶萱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憶萱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憶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憶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憶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自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佩綺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佩綺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佩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佩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佩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體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正霆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正霆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正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正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正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英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惠貞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惠貞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惠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惠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惠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本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忠雄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忠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忠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忠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資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淑珍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淑珍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淑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淑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淑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資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枝淑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枝淑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枝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枝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枝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專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賴薇如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賴薇如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賴薇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賴薇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賴薇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21</w:t>
            </w:r>
            <w:r>
              <w:rPr/>
              <w:t>自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庭禎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庭禎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庭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庭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庭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B0F0"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導護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田培林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田培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田培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B0F0"/>
              </w:rPr>
            </w:pPr>
            <w:r>
              <w:rPr>
                <w:b/>
              </w:rPr>
              <w:t>23</w:t>
            </w:r>
            <w:r>
              <w:rPr>
                <w:b/>
              </w:rPr>
              <w:t>導護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吳尚汾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吳尚汾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吳尚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吳尚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導護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吳正一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吳正一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吳正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吳正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吳正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導護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國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孫晨翔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孫晨翔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孫晨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孫晨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孫晨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導護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梁哲彬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梁哲彬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梁哲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梁哲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梁哲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</w:t>
            </w:r>
            <w:r>
              <w:rPr/>
              <w:t>13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</w:t>
            </w:r>
            <w:r>
              <w:rPr/>
              <w:t>文書組長張惠美</w:t>
            </w:r>
            <w:r>
              <w:rPr/>
              <w:t>60</w:t>
            </w:r>
            <w:r>
              <w:rPr/>
              <w:t>歲以上免輪值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導護長：</w:t>
            </w:r>
            <w:r>
              <w:rPr/>
              <w:t>12</w:t>
            </w:r>
            <w:r>
              <w:rPr/>
              <w:t>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劉嘉榕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嘉榕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嘉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嘉榕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冊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王怡捷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怡捷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怡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怡捷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發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劉建良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建良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建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建良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陳秦敏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秦敏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秦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秦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徐得彬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得彬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得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得彬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教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highlight w:val="yellow"/>
              </w:rPr>
            </w:pPr>
            <w:r>
              <w:rPr>
                <w:b/>
                <w:color w:val="00B050"/>
              </w:rPr>
              <w:t>呂秋香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呂秋香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秋香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秋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秋香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張玉芬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玉芬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玉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玉芬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朱苑綺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朱苑綺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苑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苑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苑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王文俊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俊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俊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商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王詩雲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詩雲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詩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詩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詹舒嵐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詹舒嵐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舒嵐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舒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舒嵐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才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翁宗裕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宗裕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宗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宗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411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  <w:r>
              <w:rPr/>
              <w:t>(</w:t>
            </w:r>
            <w:r>
              <w:rPr/>
              <w:t>每年以</w:t>
            </w:r>
            <w:r>
              <w:rPr/>
              <w:t>40</w:t>
            </w:r>
            <w:r>
              <w:rPr/>
              <w:t>週計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  <w:r>
              <w:rPr/>
              <w:t>(</w:t>
            </w:r>
            <w:r>
              <w:rPr/>
              <w:t>扣除支援</w:t>
            </w:r>
            <w:r>
              <w:rPr/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週</w:t>
            </w:r>
            <w:r>
              <w:rPr/>
              <w:t>*4</w:t>
            </w:r>
            <w:r>
              <w:rPr/>
              <w:t>點</w:t>
            </w:r>
            <w:r>
              <w:rPr/>
              <w:t>+3(106</w:t>
            </w:r>
            <w:r>
              <w:rPr/>
              <w:t>學年值過</w:t>
            </w:r>
            <w:r>
              <w:rPr/>
              <w:t>)=1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任</w:t>
            </w:r>
            <w:r>
              <w:rPr/>
              <w:t>(</w:t>
            </w:r>
            <w:r>
              <w:rPr/>
              <w:t>扣除支援</w:t>
            </w:r>
            <w:r>
              <w:rPr/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護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長</w:t>
            </w:r>
            <w:r>
              <w:rPr/>
              <w:t>12(</w:t>
            </w:r>
            <w:r>
              <w:rPr/>
              <w:t>含支援</w:t>
            </w:r>
            <w:r>
              <w:rPr/>
              <w:t xml:space="preserve">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護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週</w:t>
            </w:r>
            <w:r>
              <w:rPr/>
              <w:t>+12(106</w:t>
            </w:r>
            <w:r>
              <w:rPr/>
              <w:t>學年值過</w:t>
            </w:r>
            <w:r>
              <w:rPr/>
              <w:t>)=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42"/>
        <w:gridCol w:w="1052"/>
        <w:gridCol w:w="1052"/>
        <w:gridCol w:w="1052"/>
        <w:gridCol w:w="1052"/>
        <w:gridCol w:w="1052"/>
        <w:gridCol w:w="1052"/>
        <w:gridCol w:w="1053"/>
        <w:gridCol w:w="105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護人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護平均每年站幾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護長人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護長平均每年站幾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1:00Z</dcterms:created>
  <dc:creator>USER</dc:creator>
  <dc:description/>
  <cp:keywords/>
  <dc:language>en-US</dc:language>
  <cp:lastModifiedBy>USER</cp:lastModifiedBy>
  <cp:lastPrinted>2018-08-09T14:17:00Z</cp:lastPrinted>
  <dcterms:modified xsi:type="dcterms:W3CDTF">2018-08-22T05:34:00Z</dcterms:modified>
  <cp:revision>57</cp:revision>
  <dc:subject/>
  <dc:title/>
</cp:coreProperties>
</file>