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</w:rPr>
        <w:t>花蓮縣花蓮市明義國民小學『學校性社團』一覽表</w:t>
      </w:r>
      <w:r>
        <w:rPr>
          <w:rFonts w:eastAsia="標楷體" w:cs="標楷體" w:ascii="標楷體" w:hAnsi="標楷體"/>
          <w:b/>
        </w:rPr>
        <w:t>(1070820</w:t>
      </w:r>
      <w:r>
        <w:rPr/>
        <w:t>)</w:t>
      </w:r>
    </w:p>
    <w:tbl>
      <w:tblPr>
        <w:tblW w:w="1113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558"/>
        <w:gridCol w:w="1002"/>
        <w:gridCol w:w="47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                      活動場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梁哲彬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排球校隊培訓優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三年級新生先測驗通過後參加社團活動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</w:rPr>
              <w:t>排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原排球校隊優先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五年級新生先測驗通過後參加社團活動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</w:rPr>
              <w:t>排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女籃球校隊 優先     　　   籃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歡迎有意願加入女籃隊的小朋友皆可報名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有意願參加的同學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午休前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體育組長徐得彬老師報名額滿為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劉慶元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誌成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２０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籃球校隊 優先     　　     籃球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新生先測驗通過後參加社團活動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測驗時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: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籃球場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劉慶元老師報名並測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正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原田徑校隊              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秦敏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陳明水教練黃翊禎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六五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軟網校球隊學生為主      網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材料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生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午休前向活動組長陳秦敏老師報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陳宣含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五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原射箭隊學生優先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射箭教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務處樓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生先測驗通過後參加社團活動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翔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銘恆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英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０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以報名先後順序錄取額滿為止，加入後需自費購買空手道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 空手道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忠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原桌球校隊為主，新生加入需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學期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材料費</w:t>
            </w:r>
            <w:r>
              <w:rPr>
                <w:rFonts w:eastAsia="標楷體" w:cs="標楷體" w:ascii="標楷體" w:hAnsi="標楷體"/>
                <w:b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</w:rPr>
              <w:t>桌球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陳彥達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需自備直排輪用具           穿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材料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喜賢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自備球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羽球材料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  <w:r>
              <w:rPr>
                <w:rFonts w:ascii="標楷體" w:hAnsi="標楷體" w:cs="標楷體" w:eastAsia="標楷體"/>
                <w:b/>
              </w:rPr>
              <w:t xml:space="preserve">     活動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晨翔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林芳瑜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裕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收費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於國樂團團練教室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、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三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00~4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  清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君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宗裕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收費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藝材班團練教室上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、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三中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~14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三高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~16:00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瑞宜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四五六年級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收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行政大樓合唱教室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趣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收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材料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政大樓三樓藝文教室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兒童繪畫有興趣者歡迎報名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璵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29~8/30 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，請先至學務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組或行政大樓三樓視覺藝術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室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攜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繪畫用品至行政大樓三樓美勞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室先進行測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時間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手工藝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予瑾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材料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國畫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礎入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琇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藝才大樓二樓自然科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材料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本校書法及國畫人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興表演藝術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函樺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活動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教材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表演藝術肢體律動有興趣的學生歡迎踴躍參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順勝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櫻香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行政大樓自然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函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行政大樓自然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年級資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俊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報名後測驗，測驗通過後參加社團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團時間      電腦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3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12: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先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資訊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尚汾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具備基本電腦硬體操作能力（滑鼠及鍵盤操作）及檔案儲存能力，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測驗合格</w:t>
            </w:r>
            <w:r>
              <w:rPr>
                <w:rFonts w:ascii="標楷體" w:hAnsi="標楷體" w:cs="標楷體" w:eastAsia="標楷體"/>
                <w:b/>
              </w:rPr>
              <w:t>後始可參與</w:t>
            </w:r>
            <w:r>
              <w:rPr>
                <w:rFonts w:ascii="標楷體" w:hAnsi="標楷體" w:cs="標楷體" w:eastAsia="標楷體"/>
              </w:rPr>
              <w:t>本社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人數過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四年級將優先錄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學年度入社報名及測驗時間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</w:rPr>
              <w:t>: 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10</w:t>
            </w:r>
            <w:r>
              <w:rPr>
                <w:rFonts w:ascii="標楷體" w:hAnsi="標楷體" w:cs="標楷體" w:eastAsia="標楷體"/>
                <w:color w:val="FF0000"/>
              </w:rPr>
              <w:t>點前報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>12:40</w:t>
            </w:r>
            <w:r>
              <w:rPr>
                <w:rFonts w:ascii="標楷體" w:hAnsi="標楷體" w:cs="標楷體" w:eastAsia="標楷體"/>
                <w:color w:val="FF0000"/>
              </w:rPr>
              <w:t>進行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團規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每週均需完成固定進度及作業並繳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嚴禁於資訊教室內使用電腦玩遊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兒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蓉老師李惠真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英文待加強優先。四年級各班可由導師推薦英文需加強同學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愛樓一樓三年級英文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嚮蕾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四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收費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處地下室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舞蹈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color w:val="000000"/>
              </w:rPr>
              <w:t>街舞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名街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佳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收費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舞蹈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花蓮各大表演活動編舞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歡迎有興趣的小朋友能來報名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有意願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中午前先向活動組陳秦敏老師登記額滿為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舒嵐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除社團課外，每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星期五早自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童軍團優先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實驗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滿為止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收費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教材及講義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才大樓二樓自然科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四社團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宛芸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四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帶泳具、泳衣到游泳池參加測驗通過後方可參加</w:t>
            </w:r>
          </w:p>
        </w:tc>
      </w:tr>
    </w:tbl>
    <w:p>
      <w:pPr>
        <w:pStyle w:val="Normal"/>
        <w:spacing w:lineRule="exact" w:line="300"/>
        <w:ind w:left="-3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-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節課為社團選組時間，選組完畢旋即上課。請導師協助學生進行社團選組的工作，部分學校社團以培訓校隊為主，故需先進行測驗再錄取上課，若未經錄取請導師協助另行選定學年社團，社團選定後不得任意更改。</w:t>
      </w:r>
    </w:p>
    <w:p>
      <w:pPr>
        <w:pStyle w:val="Normal"/>
        <w:spacing w:lineRule="exact" w:line="300"/>
        <w:ind w:left="-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正式上課，請授課老師確認上課學生名單，並落實學生出缺席點名紀錄請老師簽到以利核算鐘點費。點明簿可到活動組索取。</w:t>
      </w:r>
    </w:p>
    <w:p>
      <w:pPr>
        <w:pStyle w:val="Normal"/>
        <w:spacing w:lineRule="exact" w:line="300"/>
        <w:ind w:left="-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社團若有變動請依授課教師為主，部分社團收費請在上課前向學生說明費用使用情形，避免產生爭議。社團收費請學生能考慮清楚方可加入。</w:t>
      </w:r>
    </w:p>
    <w:p>
      <w:pPr>
        <w:pStyle w:val="Normal"/>
        <w:spacing w:lineRule="exact" w:line="300"/>
        <w:ind w:left="-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各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00"/>
        <w:ind w:left="-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處活動組 </w:t>
      </w:r>
    </w:p>
    <w:p>
      <w:pPr>
        <w:pStyle w:val="Normal"/>
        <w:spacing w:lineRule="exact" w:line="300"/>
        <w:ind w:left="-360" w:firstLine="58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HLC</dc:creator>
  <dc:description/>
  <cp:keywords/>
  <dc:language>en-US</dc:language>
  <cp:lastModifiedBy>USER</cp:lastModifiedBy>
  <cp:lastPrinted>2017-08-26T17:53:00Z</cp:lastPrinted>
  <dcterms:modified xsi:type="dcterms:W3CDTF">2018-08-23T03:51:00Z</dcterms:modified>
  <cp:revision>3</cp:revision>
  <dc:subject/>
  <dc:title>花蓮縣花蓮市明義國民小學『學校性社團』一覽表(96)</dc:title>
</cp:coreProperties>
</file>