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  <w:lang w:eastAsia="zh-HK"/>
        </w:rPr>
      </w:pP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花蓮縣文化局石雕館及美術館</w:t>
      </w:r>
      <w:r>
        <w:rPr>
          <w:rFonts w:eastAsia="微軟正黑體" w:cs="微軟正黑體" w:ascii="微軟正黑體" w:hAnsi="微軟正黑體"/>
          <w:sz w:val="36"/>
          <w:szCs w:val="36"/>
          <w:lang w:eastAsia="zh-HK"/>
        </w:rPr>
        <w:t>108</w:t>
      </w: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年度上半年展覽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  <w:lang w:eastAsia="zh-HK"/>
        </w:rPr>
      </w:pP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檔期表</w:t>
      </w:r>
    </w:p>
    <w:p>
      <w:pPr>
        <w:pStyle w:val="Normal"/>
        <w:ind w:left="-228" w:hanging="619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一、文化局石雕館博物館開館時間：週二至週日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9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7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。每週一及逢農曆春節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除夕至初四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、清明節、端午節、中秋節及換展作業休館（依館方公告為準）。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08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年度上半年展覽如下，歡迎各校師生踴躍參觀。</w:t>
      </w:r>
      <w:bookmarkStart w:id="0" w:name="_GoBack"/>
      <w:bookmarkEnd w:id="0"/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56"/>
        <w:gridCol w:w="2638"/>
        <w:gridCol w:w="48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地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活動名稱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/1-3/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彭雅美陶藝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期而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20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公共藝術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風景中─花蓮戶外石雕模型特展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9-5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東玉石協會聯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陳勇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Kaling Diway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個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風景中─花蓮戶外石雕模型特展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4-8/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石雕協會主題聯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永安石友會聯展</w:t>
            </w:r>
          </w:p>
        </w:tc>
      </w:tr>
    </w:tbl>
    <w:p>
      <w:pPr>
        <w:pStyle w:val="Normal"/>
        <w:ind w:left="-231" w:hanging="619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二、文化局美術館開館時間：週二至週日，每日上午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9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至下午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5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。每週一、農曆春節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除夕至初五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、國定假日及換展作業休館（依館方公告為主）。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08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年上半年展覽檔期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835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地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活動名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拾采逐影」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花蓮攝影學會會員攝影聯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八十三屆佛陀與諸大弟子舍利文化與藝術世界大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想飛的理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鳥瞰之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遊雅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北市土城藝術推廣協會會員聯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長青書畫會兩岸翰墨交流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花蓮縣國中小美術班畢業聯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2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七腳川西畫研究會會員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東華大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藝術與設計學系畢業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烙藝攝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曦、穎童畫狂想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2-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青溪新文藝學會聯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兆申礦泥陶雕塑個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初始之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逸墨歸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6:00Z</dcterms:created>
  <dc:creator>Windows 使用者</dc:creator>
  <dc:description/>
  <dc:language>en-US</dc:language>
  <cp:lastModifiedBy>USER</cp:lastModifiedBy>
  <dcterms:modified xsi:type="dcterms:W3CDTF">2019-01-02T02:26:00Z</dcterms:modified>
  <cp:revision>2</cp:revision>
  <dc:subject/>
  <dc:title/>
</cp:coreProperties>
</file>