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花蓮市明義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資深優良教師報送名冊</w:t>
      </w:r>
    </w:p>
    <w:tbl>
      <w:tblPr>
        <w:tblW w:w="9653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28"/>
        <w:gridCol w:w="3163"/>
        <w:gridCol w:w="2954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.8.1-90.8.1</w:t>
            </w:r>
            <w:r>
              <w:rPr>
                <w:rFonts w:ascii="標楷體" w:hAnsi="標楷體" w:cs="標楷體" w:eastAsia="標楷體"/>
                <w:szCs w:val="24"/>
              </w:rPr>
              <w:t>留停</w:t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翠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喜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" w:hAnsi="Times New Roman" w:eastAsia="新細明體;PMingLiU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" w:hAnsi="Times New Roman" w:eastAsia="新細明體;PMingLiU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" w:hAnsi="Times New Roman" w:eastAsia="新細明體;PMingLiU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5:00Z</dcterms:created>
  <dc:creator>USER</dc:creator>
  <dc:description/>
  <cp:keywords/>
  <dc:language>en-US</dc:language>
  <cp:lastModifiedBy>USER</cp:lastModifiedBy>
  <dcterms:modified xsi:type="dcterms:W3CDTF">2019-01-07T08:10:00Z</dcterms:modified>
  <cp:revision>6</cp:revision>
  <dc:subject/>
  <dc:title/>
</cp:coreProperties>
</file>