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請確實</w:t>
            </w:r>
            <w:r>
              <w:rPr>
                <w:rFonts w:ascii="標楷體" w:hAnsi="標楷體" w:eastAsia="標楷體"/>
                <w:sz w:val="20"/>
                <w:szCs w:val="20"/>
              </w:rPr>
              <w:t>依遴薦人員之服務機關及擔任業務屬性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妥適勾選組別，如有特殊情形，請補充說明或提供參考資料，由人事總處進行審認並得調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（秘書、總務、人事、主計、研考、資訊、法制、政風及公關等）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簡任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職等以上高階主管，應以符合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款規定為限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簡任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職等以上高階主管或僅依表揚要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款「其他特殊優良事蹟，足以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2:00Z</dcterms:created>
  <dc:creator>a220157781_李璁娀</dc:creator>
  <dc:description/>
  <dc:language>en-US</dc:language>
  <cp:lastModifiedBy>USER</cp:lastModifiedBy>
  <cp:lastPrinted>2018-01-23T14:15:00Z</cp:lastPrinted>
  <dcterms:modified xsi:type="dcterms:W3CDTF">2019-01-18T01:52:00Z</dcterms:modified>
  <cp:revision>2</cp:revision>
  <dc:subject/>
  <dc:title>附表一</dc:title>
</cp:coreProperties>
</file>