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(</w:t>
      </w:r>
      <w:r>
        <w:rPr>
          <w:rFonts w:eastAsia="標楷體"/>
        </w:rPr>
        <w:t>範例</w:t>
      </w:r>
      <w:r>
        <w:rPr>
          <w:rFonts w:eastAsia="標楷體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color w:val="FF0000"/>
                <w:sz w:val="32"/>
                <w:u w:val="single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請確實</w:t>
            </w:r>
            <w:r>
              <w:rPr>
                <w:rFonts w:ascii="標楷體" w:hAnsi="標楷體" w:eastAsia="標楷體"/>
                <w:sz w:val="20"/>
                <w:szCs w:val="20"/>
              </w:rPr>
              <w:t>依遴薦人員之服務機關及擔任業務屬性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妥適勾選組別，如有特殊情形，請補充說明或提供參考資料，由人事總處進行審認並得調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（秘書、總務、人事、主計、研考、資訊、法制、政風及公關等）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12750</wp:posOffset>
                      </wp:positionV>
                      <wp:extent cx="71247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56.1pt;height:172.5pt;mso-wrap-distance-left:9.05pt;mso-wrap-distance-right:9.05pt;mso-wrap-distance-top:0pt;mso-wrap-distance-bottom:0pt;margin-top:32.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臺灣○○看守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</w:tr>
      <w:tr>
        <w:trPr>
          <w:trHeight w:val="45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0921-000-000</w:t>
            </w:r>
          </w:p>
        </w:tc>
      </w:tr>
      <w:tr>
        <w:trPr>
          <w:trHeight w:val="45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65432@hl.hov.tw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5415</wp:posOffset>
                      </wp:positionV>
                      <wp:extent cx="426720" cy="480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9pt;margin-top:11.45pt;width:0pt;height:0pt" type="_x0000_t32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簡任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職等以上高階主管，應以符合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款規定為限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113665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11366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法務部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看守所所長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40</wp:posOffset>
                      </wp:positionV>
                      <wp:extent cx="1494790" cy="544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灣○○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9pt;mso-wrap-distance-left:9.05pt;mso-wrap-distance-right:9.05pt;mso-wrap-distance-top:0pt;mso-wrap-distance-bottom:0pt;margin-top:0.2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灣○○看守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5454015</wp:posOffset>
                      </wp:positionV>
                      <wp:extent cx="269875" cy="384175"/>
                      <wp:effectExtent l="0" t="8255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429.45pt" to="251.1pt,459.6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部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5720</wp:posOffset>
                      </wp:positionV>
                      <wp:extent cx="1494790" cy="418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務部部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.95pt;mso-wrap-distance-left:9.05pt;mso-wrap-distance-right:9.05pt;mso-wrap-distance-top:0pt;mso-wrap-distance-bottom:0pt;margin-top:3.6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務部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13" w:hanging="284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Style19"/>
              <w:numPr>
                <w:ilvl w:val="0"/>
                <w:numId w:val="1"/>
              </w:numPr>
              <w:ind w:left="313" w:hanging="284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簡任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職等以上高階主管或僅依表揚要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款「其他特殊優良事蹟，足以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3:00Z</dcterms:created>
  <dc:creator>a220157781_李璁娀</dc:creator>
  <dc:description/>
  <dc:language>en-US</dc:language>
  <cp:lastModifiedBy>USER</cp:lastModifiedBy>
  <cp:lastPrinted>2019-01-15T13:55:00Z</cp:lastPrinted>
  <dcterms:modified xsi:type="dcterms:W3CDTF">2019-01-18T01:53:00Z</dcterms:modified>
  <cp:revision>2</cp:revision>
  <dc:subject/>
  <dc:title>附表一</dc:title>
</cp:coreProperties>
</file>