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 (</w:t>
      </w:r>
      <w:r>
        <w:rPr>
          <w:rFonts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黏貼彩色、半身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黏貼彩色、半身之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李○○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法務部臺灣○○看守所管理員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948680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黏貼生活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e220864687_李花書</dc:creator>
  <dc:description/>
  <dc:language>en-US</dc:language>
  <cp:lastModifiedBy>USER</cp:lastModifiedBy>
  <cp:lastPrinted>2016-01-19T16:14:00Z</cp:lastPrinted>
  <dcterms:modified xsi:type="dcterms:W3CDTF">2019-01-18T01:54:00Z</dcterms:modified>
  <cp:revision>2</cp:revision>
  <dc:subject/>
  <dc:title>附表二</dc:title>
</cp:coreProperties>
</file>