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1418"/>
        <w:gridCol w:w="11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應繳會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A223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王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/>
              <w:t>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C2208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朱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/>
              <w:t>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E201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陳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/>
              <w:t>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E222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許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1234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王○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2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郭○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220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許○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224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詹○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G2205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張○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2208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謝○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220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許○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1207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張○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2205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黃○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Q2207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李○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吳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1017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洪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1214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蔡○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220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陳○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2205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許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T2217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鄭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吳○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0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田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04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黃○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08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吳○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09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翁○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121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劉○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游○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沈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1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鄭○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林○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盧○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林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劉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4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呂○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4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陳○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5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劉○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5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曾○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葉○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張○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吳○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08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劉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1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何○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1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蘇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11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賴○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1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王○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U2218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劉○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V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黃○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V2206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萬○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V2210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林○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2001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林○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6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USER</dc:creator>
  <dc:description/>
  <cp:keywords/>
  <dc:language>en-US</dc:language>
  <cp:lastModifiedBy>USER</cp:lastModifiedBy>
  <dcterms:modified xsi:type="dcterms:W3CDTF">2019-02-11T08:20:00Z</dcterms:modified>
  <cp:revision>2</cp:revision>
  <dc:subject/>
  <dc:title/>
</cp:coreProperties>
</file>