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ind w:left="681" w:hanging="681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六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(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名冊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)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spacing w:before="5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315" w:leader="none"/>
        </w:tabs>
        <w:spacing w:before="50" w:after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4:00Z</dcterms:created>
  <dc:creator>user</dc:creator>
  <dc:description/>
  <dc:language>en-US</dc:language>
  <cp:lastModifiedBy>user</cp:lastModifiedBy>
  <cp:lastPrinted>2018-08-06T16:54:00Z</cp:lastPrinted>
  <dcterms:modified xsi:type="dcterms:W3CDTF">2019-02-12T00:42:00Z</dcterms:modified>
  <cp:revision>3</cp:revision>
  <dc:subject/>
  <dc:title>花蓮縣        國民    學貧困學生證明書  95年  月   日</dc:title>
</cp:coreProperties>
</file>