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5940"/>
      </w:tblGrid>
      <w:tr>
        <w:trPr>
          <w:trHeight w:val="1065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明義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家庭訪視認定清寒午餐費申請書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　　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中央補助地方政府營養午餐經費支用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    款認定標準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現況描述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□否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述家庭現況，經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訪視認定清寒確實無力支付午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申請書僅作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貧困學生午餐補助費申請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秘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0:00Z</dcterms:created>
  <dc:creator>NS</dc:creator>
  <dc:description/>
  <cp:keywords/>
  <dc:language>en-US</dc:language>
  <cp:lastModifiedBy>USER</cp:lastModifiedBy>
  <cp:lastPrinted>2008-09-08T15:27:00Z</cp:lastPrinted>
  <dcterms:modified xsi:type="dcterms:W3CDTF">2019-02-14T08:06:00Z</dcterms:modified>
  <cp:revision>4</cp:revision>
  <dc:subject/>
  <dc:title>花蓮縣花蓮市明義國民小學97學年度第一學期</dc:title>
</cp:coreProperties>
</file>