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獎勵保護檢舉貪污瀆職辦法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二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本辦法所稱貪污瀆職案件，指犯下列各款之罪之案件：</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貪污治罪條例第四條至第六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刑法第一百二十一條、第一百二十二條第一項、第二項、第一百二十三條、第一百三十一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懲治走私條例第九條第一項、第十條第一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妨害兵役治罪條例第十九條第一項、第二十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假借職務上之權力、機會、方法犯毒品危害防制條例第四條第一項至第五項、第五條、第六條第一項至第四項、第十二條第一項、第二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明知他人犯前款所列之罪而予以庇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三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檢舉人於前條所列案件之貪污瀆職事實未被發覺前，向檢察機關、司法警察機關或政風機構檢舉者，依本辦法規定核給檢舉獎金（以下簡稱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第  六  條    同一貪污瀆職案件含有數檢舉事實時，其獎金以一案計算，並以檢舉事實中經法院判決有罪之宣告刑最重刑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一貪污瀆職案件獎金分配如下：</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共同檢舉同一貪污瀆職事實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分別檢舉同一貪污瀆職事實並提供具體事證，獎金給予最先檢舉人；無從分別其先後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數人先後檢舉不同貪污瀆職事實並提供具體事證者，由第八條第二項規定之審查會於第七條第一項獎金額度內酌情分配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八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受理檢舉機關應不待檢舉人之請求，依檢察官起訴書、法院判決書及有關檢舉資料，送法務部審核後交由受理檢舉機關給與獎金。檢舉人亦得於案件經法院判決有罪後，向受理檢舉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務部應召集最高檢察署、法務部廉政署、法務部調查局、法務部檢察司代表組成審查會，並依審查時之判決結果審核獎金發放事宜。必要時得邀請受理檢舉機關之承辦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701" w:right="1700"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0"/>
        </w:tabs>
        <w:ind w:left="2970" w:hanging="720"/>
      </w:pPr>
      <w:rPr>
        <w:rFonts w:cs="w;細明體"/>
        <w:color w:val="000000"/>
      </w:rPr>
    </w:lvl>
  </w:abstractNum>
  <w:abstractNum w:abstractNumId="2">
    <w:lvl w:ilvl="0">
      <w:start w:val="1"/>
      <w:numFmt w:val="chineseCountingThousand"/>
      <w:lvlText w:val="%1、"/>
      <w:lvlJc w:val="left"/>
      <w:pPr>
        <w:tabs>
          <w:tab w:val="num" w:pos="2970"/>
        </w:tabs>
        <w:ind w:left="2970" w:hanging="720"/>
      </w:pPr>
      <w:rPr>
        <w:rFonts w:cs="w;細明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細明體"/>
      <w:color w:val="000000"/>
    </w:rPr>
  </w:style>
  <w:style w:type="character" w:styleId="WW8Num2z0">
    <w:name w:val="WW8Num2z0"/>
    <w:qFormat/>
    <w:rPr>
      <w:rFonts w:cs="w;細明體"/>
      <w:color w:val="000000"/>
    </w:rPr>
  </w:style>
  <w:style w:type="character" w:styleId="WW8Num4z0">
    <w:name w:val="WW8Num4z0"/>
    <w:qFormat/>
    <w:rPr>
      <w:rFonts w:cs="w;細明體"/>
      <w:color w:val="000000"/>
    </w:rPr>
  </w:style>
  <w:style w:type="character" w:styleId="WW8Num5z0">
    <w:name w:val="WW8Num5z0"/>
    <w:qFormat/>
    <w:rPr>
      <w:rFonts w:cs="w;細明體"/>
      <w:color w:val="000000"/>
    </w:rPr>
  </w:style>
  <w:style w:type="character" w:styleId="WW8Num6z0">
    <w:name w:val="WW8Num6z0"/>
    <w:qFormat/>
    <w:rPr>
      <w:rFonts w:cs="w;細明體"/>
      <w:color w:val="000000"/>
    </w:rPr>
  </w:style>
  <w:style w:type="character" w:styleId="WW8Num7z0">
    <w:name w:val="WW8Num7z0"/>
    <w:qFormat/>
    <w:rPr>
      <w:rFonts w:cs="w;細明體"/>
      <w:color w:val="000000"/>
    </w:rPr>
  </w:style>
  <w:style w:type="character" w:styleId="WW8Num8z0">
    <w:name w:val="WW8Num8z0"/>
    <w:qFormat/>
    <w:rPr>
      <w:rFonts w:cs="w;細明體"/>
      <w:color w:val="000000"/>
    </w:rPr>
  </w:style>
  <w:style w:type="character" w:styleId="WW8Num9z0">
    <w:name w:val="WW8Num9z0"/>
    <w:qFormat/>
    <w:rPr>
      <w:rFonts w:cs="w;細明體"/>
      <w:color w:val="000000"/>
    </w:rPr>
  </w:style>
  <w:style w:type="character" w:styleId="WW8Num10z0">
    <w:name w:val="WW8Num10z0"/>
    <w:qFormat/>
    <w:rPr>
      <w:rFonts w:cs="w;細明體"/>
      <w:color w:val="000000"/>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4:00Z</dcterms:created>
  <dc:creator>張文豪</dc:creator>
  <dc:description/>
  <dc:language>en-US</dc:language>
  <cp:lastModifiedBy>USER</cp:lastModifiedBy>
  <cp:lastPrinted>2014-01-16T16:38:00Z</cp:lastPrinted>
  <dcterms:modified xsi:type="dcterms:W3CDTF">2019-02-15T06:14:00Z</dcterms:modified>
  <cp:revision>2</cp:revision>
  <dc:subject/>
  <dc:title>「地方立法機關組織準則」第二十九條修正條文（核定本）</dc:title>
</cp:coreProperties>
</file>