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精進人事業務建議獎勵</w:t>
      </w:r>
      <w:r>
        <w:rPr>
          <w:rFonts w:ascii="標楷體" w:hAnsi="標楷體" w:cs="標楷體" w:eastAsia="標楷體"/>
          <w:b/>
          <w:sz w:val="36"/>
          <w:szCs w:val="36"/>
        </w:rPr>
        <w:t>研究</w:t>
      </w:r>
      <w:r>
        <w:rPr>
          <w:rFonts w:ascii="標楷體" w:hAnsi="標楷體" w:cs="標楷體" w:eastAsia="標楷體"/>
          <w:b/>
          <w:sz w:val="36"/>
          <w:szCs w:val="36"/>
        </w:rPr>
        <w:t>主題</w:t>
      </w:r>
      <w:r>
        <w:rPr>
          <w:rFonts w:ascii="標楷體" w:hAnsi="標楷體" w:cs="標楷體" w:eastAsia="標楷體"/>
          <w:b/>
          <w:sz w:val="36"/>
          <w:szCs w:val="36"/>
        </w:rPr>
        <w:t>一覽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  <w:bookmarkEnd w:id="0"/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02"/>
        <w:gridCol w:w="6303"/>
      </w:tblGrid>
      <w:tr>
        <w:trPr>
          <w:tblHeader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次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用公務人員職場調查結果，精進本機關人事措施之建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擴散公務人員職場評價運用效益，各機關在第一線人事服務上如何運用調查結果並解讀填答資料，規劃更貼近同仁需求之人事管理精進措施，建構友善健康公平之公務職場環境，值得集思廣益及深度研討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何精進員工協助作為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營造友善健康之職場環境，行政院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函頒「行政院所屬及地方機關學校員工協助方案」，並由各機關據以落實推動員工協助方案，以協助同仁解決可能影響工作效能的相關問題，使其以健康身心投入工作，進而提升工作績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又現行各機關推動員工協助方案已日趨成熟，如何在既有之基礎架構上，提出更具創新及效益性之做法，並使同仁有感於員工協助方案之相關措施，具體建議及做法為何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構公部門工作與家庭平衡的有效作法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隨著少子女化及高齡化的來臨，世界各國無不致力提出有效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策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減緩所造成的衝擊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國際重要的一員，自不能置身事外。鑑於公務人員是國家社會推動建設發展的重要基石，如何透過人事行政的鬆綁與作為，建構公部門工作與家庭平衡的有效作法，讓公務人員得以心無旁騖致力工作，為民服務，已成為國家重要的議題之一，也是各機關的重要使命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何合理調整專業加給類型－「試辦公務人員專業加給評價作業計畫」再發想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使專業加給之支給更臻公平合理，發展適當評價工具及程序，本總處自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訂定「試辦公務人員專業加給評價作業計畫」，惟執行過程中就各專業加給之評價指標及專業加給類型之分類，有多樣化解讀與討論。為賡續精進並合理調整專業加給類型，期能在該計畫之基礎上，就相關評價機制再行精進，以作為後續研議專業加給簡併規劃之參考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精進公部門員工托育服務措施的作法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查行政院前為解決公教人員托育需求，並落實照顧公教福利之宗旨，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函頒「行政院所屬各機關學校辦理員工子女托育服務實施方案」，各機關得採特約托育、自行設置托育機構或聯合辦理托育服務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種方式提供相關托育服務資源。嗣為因應少子女化及高齡化社會現況，行政院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核定「我國少子女化對策計畫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）」，並將「擴大公部門員工托育服務」列為工作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茲以公教員工子女年齡及受托需求殊異，著實影響各機關辦理托育服務措施之選擇及其內容規劃、受托地點之擇定及後續管理作業；另各機關既有辦公廳舍、土地等設置空間不一，且建置員工子女托育設施涉及兒童照顧空間之管理、基本設施（備）等事項，相關處理權責係散見於不同法規，尚須再就機關內部需求人數規模及後續管理成本等，另予以考量。基上，機關如何運用不同資源及途徑，落實辦理員工子女托育服務？公部門托育服務措施應如何規劃，以協助員工維持工作與家庭之衡平等需深入研究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事業務資訊化個案的作法建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ru-RU"/>
              </w:rPr>
              <w:t>各機關之人事業務龐雜且主管機關眾多，為提升人事業務處理效率及因應日益增加與變化之業務需求，如何運用資訊科技或跨機關業務流程簡化與整合，減輕人事人員作業成本，為重要議題。以差假制度變革得以小時計為例，對使用紙本差勤管理之機關衝擊極大，若運用差勤系統協助差勤管理及統計，可降低人工處理成本及提升處理時效與正確性；另外，差勤系統除與國民旅遊卡、經費結報等作業整合外，尚可整合那些作業以提升差勤資料的運用、節省處理差勤相關業務的時間，使人事人員可投注更多心力辦理人事核心業務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強化跨機關職務歷練與交流作法的建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公務人員職務歷練部分，查公務人員陞遷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規定：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機關對職務列等及職務相當之所屬人員，應配合職務性質及業務需要，實施下列各種遷調：一、本機關內部單位主管間或副主管間之遷調。二、本機關非主管人員間之遷調。三、本機關主管人員與所屬機關首長、副首長或主管人員間之遷調。四、所屬機關首長、副首長或主管人員間之遷調。五、本機關與所屬機關間或所屬機關間非主管人員之遷調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為瞭解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如何藉由職務遷調增進專業人力之工作經驗，以落實職務歷練與促進人才交流，並期透過各機關實務面向之觀點，進一步瞭解推動各類人員職務遷調與歷練時是否具困難性，以作為研議相關配套措施之規劃參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人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員職務歷練部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為利人才培育發展，並豐富人事人員工作經驗，本總處訂有「強化人事人員職務歷練作業規定」及「行政院所屬各級人事機構簡任人事人員職務遷調規定」等配套措施。相關措施實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以來，具體成效為何？人事機構對外推動人才交流、對內落實職務遷調之實務運作情形為何？是否遭遇困難？又該如何在業務歷練及經驗傳承之間取得衡平，值得各人事機構共同發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項主題可就一般人員或人事人員實施職務歷練與交流擇一撰寫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何做好增進業務相關知能的培訓作法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共政策議題日趨複雜且多元，政府機關如何迅速回應人民需求與期待，端視公務人員業務相關專業能力之養成，爰如何針對增進公務人員業務相關知能之培訓作法（包含需求分析、課程規劃、講座洽聘、學員調訓及課程執行與評估作業等），進行瞭解分析並提出改善建議，俾各機關及訓練機構建立完整培訓架構，使培育內容與實務相扣合，進而提升政府效能，實為重要議題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FF0000"/>
      <w:u w:val="single"/>
    </w:rPr>
  </w:style>
  <w:style w:type="character" w:styleId="WW8Num43z0">
    <w:name w:val="WW8Num43z0"/>
    <w:qFormat/>
    <w:rPr>
      <w:rFonts w:ascii="標楷體" w:hAnsi="標楷體" w:eastAsia="標楷體" w:cs="Times New Roman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basedOn w:val="Style14"/>
    <w:qFormat/>
    <w:rPr>
      <w:rFonts w:ascii="Times New Roman" w:hAnsi="Times New Roman" w:eastAsia="標楷體" w:cs="Times New Roman"/>
      <w:bCs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Times New Roman"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bCs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0:00Z</dcterms:created>
  <dc:creator>李佳蓉</dc:creator>
  <dc:description/>
  <dc:language>en-US</dc:language>
  <cp:lastModifiedBy>USER</cp:lastModifiedBy>
  <cp:lastPrinted>2019-02-12T17:08:00Z</cp:lastPrinted>
  <dcterms:modified xsi:type="dcterms:W3CDTF">2019-02-27T05:40:00Z</dcterms:modified>
  <cp:revision>2</cp:revision>
  <dc:subject/>
  <dc:title/>
</cp:coreProperties>
</file>