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國小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8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年級命題趨勢偏重於記憶、了解，含少部分的應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命題包含記憶、了解層次，並偏重於應用、分析，少部分的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聽力測驗、選擇題及閱讀測驗均為單選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小國語文領域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聲詞、疊韻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理解、情境延伸、敘事相關要素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人物特徵、事件原因判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、拼讀與書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把握聆聽的基本方法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TIGER-XP</dc:creator>
  <dc:description/>
  <dc:language>en-US</dc:language>
  <cp:lastModifiedBy>mypsoffice</cp:lastModifiedBy>
  <dcterms:modified xsi:type="dcterms:W3CDTF">2019-05-14T08:23:00Z</dcterms:modified>
  <cp:revision>2</cp:revision>
  <dc:subject/>
  <dc:title>97年國小國語文建置教育長期資料庫(命題題型)</dc:title>
</cp:coreProperties>
</file>