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技工工友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學校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到職日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66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友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倂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退休年資之計算，各機關除應依勞動基準法及其相關規定辦理者外，以在本機關服務之年資為準。但具有下列未領退休（職、伍）、資遣、離（免）職退費或年資結算核發相當退休、資遣或離職給與之服務年資，並檢具相關證明文件者，准予併計：（一）曾受僱為各機關（構）編制內工友、工級人員或職員之服務年資。（二）曾任志願役、義務役軍職，或曾任替代役之年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申請自願退休（服務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或經依法改任政府機關機關、學校編制內職員者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服務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者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工友管理要點第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屆齡退休（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心神喪失或身體殘廢不堪勝任工作者【勞基法第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條】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left="319" w:hanging="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俸點或俸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月俸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            出生年月日： 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單位承辦人及連絡電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  <w:r>
        <w:rPr>
          <w:rFonts w:eastAsia="標楷體" w:cs="標楷體" w:ascii="標楷體" w:hAnsi="標楷體"/>
          <w:sz w:val="32"/>
          <w:szCs w:val="32"/>
        </w:rPr>
        <w:br/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3">
    <w:name w:val="HTML Preformatted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00" w:after="200"/>
    </w:pPr>
    <w:rPr>
      <w:rFonts w:ascii="細明體;MingLiU" w:hAnsi="細明體;MingLiU" w:eastAsia="細明體;MingLiU" w:cs="細明體;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48:00Z</dcterms:created>
  <dc:creator>TIGER-XP</dc:creator>
  <dc:description/>
  <dc:language>en-US</dc:language>
  <cp:lastModifiedBy>USER</cp:lastModifiedBy>
  <cp:lastPrinted>2019-05-27T08:47:00Z</cp:lastPrinted>
  <dcterms:modified xsi:type="dcterms:W3CDTF">2019-05-27T00:48:00Z</dcterms:modified>
  <cp:revision>2</cp:revision>
  <dc:subject/>
  <dc:title>花蓮縣政府員工申請自願退休意願書</dc:title>
</cp:coreProperties>
</file>