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義國小畢業典禮才藝表演徵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型態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並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器演奏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藝術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 w:before="180" w:after="1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曲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370" w:hanging="37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若有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請於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交給</w:t>
            </w:r>
            <w:r>
              <w:rPr>
                <w:rFonts w:ascii="標楷體" w:hAnsi="標楷體" w:cs="標楷體" w:eastAsia="標楷體"/>
                <w:u w:val="single"/>
              </w:rPr>
              <w:t>秦敏</w:t>
            </w:r>
            <w:r>
              <w:rPr>
                <w:rFonts w:ascii="標楷體" w:hAnsi="標楷體" w:cs="標楷體" w:eastAsia="標楷體"/>
              </w:rPr>
              <w:t>老師彙整，並註明表演曲目和表演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內容簡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詳述表演內容、特色等等，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所需設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器材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請事先向學務處提出借用申請，若申請設備本校無法提供的話，請自行籌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請將報名表填妥，於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，交至學務處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8:00Z</dcterms:created>
  <dc:creator>USER</dc:creator>
  <dc:description/>
  <dc:language>en-US</dc:language>
  <cp:lastModifiedBy>USER</cp:lastModifiedBy>
  <cp:lastPrinted>2018-05-25T08:29:00Z</cp:lastPrinted>
  <dcterms:modified xsi:type="dcterms:W3CDTF">2019-05-27T05:48:00Z</dcterms:modified>
  <cp:revision>2</cp:revision>
  <dc:subject/>
  <dc:title>「龍耀北辰  精彩九十」兒童才藝表演徵選</dc:title>
</cp:coreProperties>
</file>