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91"/>
        <w:gridCol w:w="1312"/>
        <w:gridCol w:w="1403"/>
        <w:gridCol w:w="2795"/>
      </w:tblGrid>
      <w:tr>
        <w:trPr>
          <w:trHeight w:val="709" w:hRule="atLeast"/>
          <w:cantSplit w:val="true"/>
        </w:trPr>
        <w:tc>
          <w:tcPr>
            <w:tcW w:w="8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32"/>
                <w:szCs w:val="32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花蓮縣花蓮市明義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教師取得較高學歷改敘薪級申請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取得較高學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（請填碩士或博士），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檢齊以下證件送達本校人事單位。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改敘依據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選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制：教師待遇條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制：公立學校教職員敘薪辦法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7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制：教師待遇條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制：公立學校教職員敘薪辦法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6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證件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新制（教師待遇條例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位證書（原、新學歷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件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復職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舊制（公立學校教職員敘薪辦法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位證書（原、新學歷）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單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次派令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歷次敘薪通知書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同意函及復職同意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</w:tr>
      <w:tr>
        <w:trPr>
          <w:trHeight w:val="5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單位</w:t>
            </w:r>
          </w:p>
        </w:tc>
      </w:tr>
      <w:tr>
        <w:trPr>
          <w:trHeight w:val="108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名或蓋私章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蓋職名章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申請書及相關證件影本併同敘薪請示單報送花蓮縣政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待遇條例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：「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本條例施行前已取得學位或業經服務學校書面核准進修學位者，得適用施行前之規定辦理改敘。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依教師待遇條例辦理改敘者，改敘薪級自申請之日起生效（教師待遇條例施行細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四）依公立學校教職員敘薪辦法改敘者，改敘薪級自花蓮縣政府核定之日起生效（公立學校教職員敘薪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臺中縣政府</dc:creator>
  <dc:description/>
  <cp:keywords/>
  <dc:language>en-US</dc:language>
  <cp:lastModifiedBy>USER</cp:lastModifiedBy>
  <cp:lastPrinted>2016-03-04T12:12:00Z</cp:lastPrinted>
  <dcterms:modified xsi:type="dcterms:W3CDTF">2019-01-17T03:15:00Z</dcterms:modified>
  <cp:revision>5</cp:revision>
  <dc:subject/>
  <dc:title>（學校全銜）教師取得較高學歷改敘申請書</dc:title>
</cp:coreProperties>
</file>