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市明義國小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  <w:lang w:eastAsia="zh-TW"/>
        </w:rPr>
        <w:t>8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  <w:highlight w:val="yellow"/>
          <w:lang w:eastAsia="zh-TW"/>
        </w:rPr>
        <w:t>上</w:t>
      </w:r>
      <w:r>
        <w:rPr>
          <w:rFonts w:ascii="標楷體" w:hAnsi="標楷體" w:cs="標楷體" w:eastAsia="標楷體"/>
          <w:sz w:val="44"/>
          <w:szCs w:val="44"/>
          <w:highlight w:val="yellow"/>
        </w:rPr>
        <w:t>學期</w:t>
      </w:r>
      <w:r>
        <w:rPr>
          <w:rFonts w:ascii="標楷體" w:hAnsi="標楷體" w:cs="標楷體" w:eastAsia="標楷體"/>
          <w:sz w:val="44"/>
          <w:szCs w:val="44"/>
        </w:rPr>
        <w:t>導護</w:t>
      </w:r>
      <w:r>
        <w:rPr>
          <w:rFonts w:ascii="標楷體" w:hAnsi="標楷體" w:cs="標楷體" w:eastAsia="標楷體"/>
          <w:sz w:val="44"/>
          <w:szCs w:val="44"/>
          <w:lang w:eastAsia="zh-TW"/>
        </w:rPr>
        <w:t>輪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8"/>
        <w:gridCol w:w="1668"/>
        <w:gridCol w:w="1668"/>
        <w:gridCol w:w="1668"/>
        <w:gridCol w:w="1668"/>
        <w:gridCol w:w="1679"/>
      </w:tblGrid>
      <w:tr>
        <w:trPr>
          <w:trHeight w:val="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大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北側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導護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南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>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29</w:t>
            </w:r>
            <w:r>
              <w:rPr>
                <w:rFonts w:cs="新細明體;PMingLiU" w:ascii="新細明體;PMingLiU" w:hAnsi="新細明體;PMingLiU"/>
                <w:spacing w:val="-12"/>
              </w:rPr>
              <w:t>~0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pacing w:val="-12"/>
              </w:rPr>
              <w:t>/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-12"/>
                <w:highlight w:val="yellow"/>
                <w:lang w:eastAsia="zh-TW"/>
              </w:rPr>
              <w:t>1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秋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梅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慧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閔艾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逸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9/2-9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秦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  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育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芳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伍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9/9-9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得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淑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千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惠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金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9/16-9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玉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世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宜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蕓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媖壬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9/23-9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怡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淑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珈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慶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董韶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9/30-10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建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佩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芳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源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穎純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-12"/>
                <w:highlight w:val="yellow"/>
                <w:lang w:eastAsia="zh-TW"/>
              </w:rPr>
              <w:t>10/5</w:t>
            </w:r>
            <w:r>
              <w:rPr>
                <w:rFonts w:ascii="新細明體;PMingLiU" w:hAnsi="新細明體;PMingLiU" w:cs="新細明體;PMingLiU"/>
                <w:spacing w:val="-12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/7-10/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庭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光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希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嘉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/14-10/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雅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宛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瑞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美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麗芬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/21-10/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品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正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憶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淑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雅芬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0/28-11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伯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孟文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佩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偉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慧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/4-11/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俊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慧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正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靖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蕙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/11-11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詹舒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品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薇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宇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莊宗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/18-11/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田培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Segoe UI"/>
                <w:color w:val="202020"/>
                <w:sz w:val="28"/>
                <w:szCs w:val="28"/>
                <w:shd w:fill="FEFEFE" w:val="clear"/>
              </w:rPr>
              <w:t>李汶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忠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金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惠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1/25-11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翁世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淑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淑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亞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文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2-12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苑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黛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枝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怡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翠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9-12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登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卉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惠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慧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靖銘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16-12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池宛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逸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怡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璵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芳瑜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23-12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翁宗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伍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梅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  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惠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2/30-1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晨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金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  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柔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蕓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pacing w:val="-1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2"/>
                <w:lang w:eastAsia="zh-TW"/>
              </w:rPr>
              <w:t>1/6-1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朝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媖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淑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蓓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慶元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1/13-1/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薇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董韶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世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慧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源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7:00Z</dcterms:created>
  <dc:creator>李映瑞</dc:creator>
  <dc:description/>
  <cp:keywords/>
  <dc:language>en-US</dc:language>
  <cp:lastModifiedBy>USER</cp:lastModifiedBy>
  <cp:lastPrinted>2015-08-10T10:58:00Z</cp:lastPrinted>
  <dcterms:modified xsi:type="dcterms:W3CDTF">2019-08-19T05:25:00Z</dcterms:modified>
  <cp:revision>11</cp:revision>
  <dc:subject/>
  <dc:title>導護老師交接應注意事項</dc:title>
</cp:coreProperties>
</file>