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市明義國小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  <w:lang w:eastAsia="zh-TW"/>
        </w:rPr>
        <w:t>8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  <w:highlight w:val="yellow"/>
          <w:lang w:eastAsia="zh-TW"/>
        </w:rPr>
        <w:t>下</w:t>
      </w:r>
      <w:r>
        <w:rPr>
          <w:rFonts w:ascii="標楷體" w:hAnsi="標楷體" w:cs="標楷體" w:eastAsia="標楷體"/>
          <w:sz w:val="44"/>
          <w:szCs w:val="44"/>
          <w:highlight w:val="yellow"/>
        </w:rPr>
        <w:t>學期</w:t>
      </w:r>
      <w:r>
        <w:rPr>
          <w:rFonts w:ascii="標楷體" w:hAnsi="標楷體" w:cs="標楷體" w:eastAsia="標楷體"/>
          <w:sz w:val="44"/>
          <w:szCs w:val="44"/>
        </w:rPr>
        <w:t>導護</w:t>
      </w:r>
      <w:r>
        <w:rPr>
          <w:rFonts w:ascii="標楷體" w:hAnsi="標楷體" w:cs="標楷體" w:eastAsia="標楷體"/>
          <w:sz w:val="44"/>
          <w:szCs w:val="44"/>
          <w:lang w:eastAsia="zh-TW"/>
        </w:rPr>
        <w:t>輪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8"/>
        <w:gridCol w:w="1668"/>
        <w:gridCol w:w="1668"/>
        <w:gridCol w:w="1668"/>
        <w:gridCol w:w="1668"/>
        <w:gridCol w:w="1679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11-2/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秋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穎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淑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希夙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17-2/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嘉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嘉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佩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千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美英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/24-2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得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麗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庭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宜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萍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2-3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雅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雅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宛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珈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靜怡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9-3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苑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慧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正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芳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貞如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16-3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喜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光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鏸文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23-3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建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尹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登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瑞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羚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/30-4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紹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映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憶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亞瑜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6-4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品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則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文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佩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如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13-4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燕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慧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正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慧靜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20-4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登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蕙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卉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偉毓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4/27-5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舒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宗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egoe UI"/>
                <w:color w:val="202020"/>
                <w:shd w:fill="FEFEFE" w:val="clear"/>
              </w:rPr>
              <w:t>李汶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忠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閔艾琳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4-5/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宗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惠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淑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宇涵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11-5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王詩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文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黛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枝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蔡慧君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18-5/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培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翠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品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薇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林育華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5/25-5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尚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黃靖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何逸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怡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黃千容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1-6/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晨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林芳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蔡伍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許淑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林宜璇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8-6/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薇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劉惠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吳金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林世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林珈穎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15-6/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黃朝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謝蕓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鄭媖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蔡淑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林芳瑜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國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20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22-6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池宛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劉慶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董韶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劉佩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吳光榮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2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6/29-6/30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/28(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返校日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秦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陳源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李穎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許庭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劉瑞宜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6:00Z</dcterms:created>
  <dc:creator>李映瑞</dc:creator>
  <dc:description/>
  <cp:keywords/>
  <dc:language>en-US</dc:language>
  <cp:lastModifiedBy>USER</cp:lastModifiedBy>
  <cp:lastPrinted>2018-08-10T15:05:00Z</cp:lastPrinted>
  <dcterms:modified xsi:type="dcterms:W3CDTF">2019-08-19T05:25:00Z</dcterms:modified>
  <cp:revision>9</cp:revision>
  <dc:subject/>
  <dc:title>導護老師交接應注意事項</dc:title>
</cp:coreProperties>
</file>