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評審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惠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淑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文俊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志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卉恬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敬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伍原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希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秋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慧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宛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惠禎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韶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玉芬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婉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喜賢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文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4:00Z</dcterms:created>
  <dc:creator>lin</dc:creator>
  <dc:description/>
  <cp:keywords/>
  <dc:language>en-US</dc:language>
  <cp:lastModifiedBy>USER</cp:lastModifiedBy>
  <cp:lastPrinted>2013-08-30T15:00:00Z</cp:lastPrinted>
  <dcterms:modified xsi:type="dcterms:W3CDTF">2019-09-11T00:35:00Z</dcterms:modified>
  <cp:revision>50</cp:revision>
  <dc:subject/>
  <dc:title>花蓮縣鎮立鳳林國民中學94學年度教師成績考核委員名冊</dc:title>
</cp:coreProperties>
</file>