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明義國民小學學生家長會組織章程施行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419735</wp:posOffset>
                </wp:positionV>
                <wp:extent cx="2552700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通過                                                           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39.25pt;mso-wrap-distance-left:9.05pt;mso-wrap-distance-right:9.05pt;mso-wrap-distance-top:0pt;mso-wrap-distance-bottom:0pt;margin-top:33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60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通過                                                           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6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097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20"/>
        <w:jc w:val="right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第</w:t>
      </w:r>
      <w:r>
        <w:rPr/>
        <w:t>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依本校學生家長會（以下簡稱本會）組織章程第</w:t>
      </w:r>
      <w:r>
        <w:rPr/>
        <w:t>5</w:t>
      </w:r>
      <w:r>
        <w:rPr/>
        <w:t>條規定訂定之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目的：本校班級數高達五十八班，學生數多達一千五百多人，致本會法定家長會員人數多達一千三百餘名，會務推動有其實際狀況與需求；本要點係為補充本會組織章程條文未盡事項及供施行之依據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會址設於學校內，並由本校提供辦公室及必要設備，供本會及駐校會務人員、愛心志工團使用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4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家長為維護子女之學習權益及協助其正常成長，負有下列責任：</w:t>
      </w:r>
    </w:p>
    <w:p>
      <w:pPr>
        <w:pStyle w:val="Normal"/>
        <w:spacing w:lineRule="atLeast" w:line="400"/>
        <w:ind w:firstLine="9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注重並維護子女之身心及人格發展。</w:t>
      </w:r>
    </w:p>
    <w:p>
      <w:pPr>
        <w:pStyle w:val="Normal"/>
        <w:spacing w:lineRule="atLeast" w:line="400"/>
        <w:ind w:firstLine="9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輔導及管教子女，發揮親職教育功能。</w:t>
      </w:r>
    </w:p>
    <w:p>
      <w:pPr>
        <w:pStyle w:val="Normal"/>
        <w:spacing w:lineRule="atLeast" w:line="400"/>
        <w:ind w:firstLine="9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配合學校教學活動，督導並協助子女學習。</w:t>
      </w:r>
    </w:p>
    <w:p>
      <w:pPr>
        <w:pStyle w:val="Normal"/>
        <w:spacing w:lineRule="atLeast" w:line="400"/>
        <w:ind w:firstLine="9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與教師及學校保持良好互動，增進親師合作。</w:t>
      </w:r>
    </w:p>
    <w:p>
      <w:pPr>
        <w:pStyle w:val="Normal"/>
        <w:spacing w:lineRule="atLeast" w:line="400"/>
        <w:ind w:firstLine="96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積極參與教育講習及活動。</w:t>
      </w:r>
    </w:p>
    <w:p>
      <w:pPr>
        <w:pStyle w:val="Normal"/>
        <w:spacing w:lineRule="atLeast" w:line="400"/>
        <w:ind w:firstLine="96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積極參與學校所設家長會及各項活動。</w:t>
      </w:r>
    </w:p>
    <w:p>
      <w:pPr>
        <w:pStyle w:val="Normal"/>
        <w:spacing w:lineRule="atLeast" w:line="400"/>
        <w:ind w:firstLine="96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其他有關維護子女學習權益及親職教育之事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學校應主動公開下列資訊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學校校務經營計畫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班級或學校年度課程規劃、教學計畫與教學評量方式及標準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學校年度行事曆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學校輔導與管教方式、重要章則及其相關事項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有關學生權益之法令規定權利救濟途徑等相關資訊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其他有助學生學習之資訊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本會家長得請求前項以外與其子女教育有關之資訊，除法令另有規定外，教師或學校不得拒絕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6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對學校所提供之課程規劃、教學計畫、教學內容、教學方法、教學評量、輔導與管教學生方式、學校教育事務及其他相關事項有不同意見時，得向教師或學校提出意見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教師或學校於接獲意見時，應主動溝通協調，認為家長意見有理由時，應主動修正或調整；認為無理由時，應提出說明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7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組織章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</w:t>
      </w:r>
      <w:r>
        <w:rPr/>
        <w:t>規定，本會組織除分為班級家長會、家長代表大會及家長委員會之外；另因本校規模及音樂班特殊性等因素，得成立年級家長會及音樂班聯合家長會。</w:t>
      </w:r>
    </w:p>
    <w:p>
      <w:pPr>
        <w:pStyle w:val="Normal"/>
        <w:spacing w:lineRule="atLeast" w:line="400"/>
        <w:ind w:left="960" w:hanging="960"/>
        <w:rPr/>
      </w:pPr>
      <w:r>
        <w:rPr/>
        <w:t>第</w:t>
      </w:r>
      <w:r>
        <w:rPr/>
        <w:t>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班級家長會組織及任務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本校各班級家長會應於第一學期第一次開會時，選出召集人、副召集人各一人，幹部若干人。並推選代表參加年級及全校性組織：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一）推選一人擔任年級家長會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二）推選一人擔任年級課程發展小組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三）推選一人至三人擔任家長代表大會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前項各班級代表人選可多重擔任。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各班級家長會得自行依實際需要，分設總務（財務）組、活動組、文書組、資料組、教學支援組等工作小組；其工作內容由各班級家長會自訂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班級家長會得配合舉辦校外教學及各種教育活動。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班級家長會如自行舉辦校外教學、參觀訪問或各種教育活動時，以家長能親自參與為原則，如家長未能親自參與必須委託他人時，須辦妥委託手續；如須租車時，須依政府所訂相關規定辦理，並辦妥旅遊保險。</w:t>
      </w:r>
    </w:p>
    <w:p>
      <w:pPr>
        <w:pStyle w:val="Normal"/>
        <w:spacing w:lineRule="atLeast" w:line="400"/>
        <w:ind w:left="1440" w:hanging="1440"/>
        <w:rPr/>
      </w:pPr>
      <w:r>
        <w:rPr/>
        <w:t>第</w:t>
      </w:r>
      <w:r>
        <w:rPr/>
        <w:t>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年級家長會組織及任務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本校各年級均多達八至十一班，必要時得成立年級家長會，辦理全學年共同性之教育活動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年級家長會，由各班級家長會推派代表組成；並互選一人為召集人，主持會議並擔任主席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年級家長會第一次開會，由學年導師負責召集；第二次以後之會議由各年級家長會召集人召開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年級家長會開會時，各班級導師均應列席參加。校長、有關主管、教師及家長會長得受邀列席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成立年級課程發展小組；由各班級家長代表組成，視需要列席參加年級課程發展會議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年級課程發展小組應推選一名家長代表，擔任學校「課程發展委員會」委員。（每年級一名）</w:t>
      </w:r>
    </w:p>
    <w:p>
      <w:pPr>
        <w:pStyle w:val="Normal"/>
        <w:spacing w:lineRule="atLeast" w:line="400"/>
        <w:ind w:left="144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年級家長會得承辦或協辦下列各項全學年共同性之教育活動：</w:t>
      </w:r>
    </w:p>
    <w:p>
      <w:pPr>
        <w:pStyle w:val="Normal"/>
        <w:spacing w:lineRule="atLeast" w:line="400"/>
        <w:ind w:left="2160" w:hanging="1200"/>
        <w:jc w:val="both"/>
        <w:rPr/>
      </w:pPr>
      <w:r>
        <w:rPr>
          <w:rFonts w:eastAsia="Times New Roman"/>
        </w:rPr>
        <w:t xml:space="preserve">    </w:t>
      </w:r>
      <w:r>
        <w:rPr/>
        <w:t>（一）校內教學活動：如專題講座、節慶活動、體育活動、環保活動、畢業典禮、晚會、跳蚤市場、運動會、園遊會、闖關活動及其他年級性教學活動。</w:t>
      </w:r>
    </w:p>
    <w:p>
      <w:pPr>
        <w:pStyle w:val="Normal"/>
        <w:spacing w:lineRule="atLeast" w:line="400"/>
        <w:ind w:left="2160" w:hanging="1200"/>
        <w:rPr/>
      </w:pPr>
      <w:r>
        <w:rPr>
          <w:rFonts w:eastAsia="Times New Roman"/>
        </w:rPr>
        <w:t xml:space="preserve">    </w:t>
      </w:r>
      <w:r>
        <w:rPr/>
        <w:t>（二）校外教學活動：如參觀訪問。</w:t>
      </w:r>
    </w:p>
    <w:p>
      <w:pPr>
        <w:pStyle w:val="Normal"/>
        <w:spacing w:lineRule="atLeast" w:line="400"/>
        <w:ind w:left="2160" w:hanging="1200"/>
        <w:rPr/>
      </w:pPr>
      <w:r>
        <w:rPr>
          <w:rFonts w:eastAsia="Times New Roman"/>
        </w:rPr>
        <w:t xml:space="preserve">    </w:t>
      </w:r>
      <w:r>
        <w:rPr/>
        <w:t>（三）採購業務：如年級教學資源共同需求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10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音樂班聯合家長會組織及任務：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花蓮縣政府依據「藝術教育法」及其附則「高級中等以下學校藝術才能班設置辦法」，核定本校成立音樂班、國樂班、舞蹈班共</w:t>
      </w:r>
      <w:r>
        <w:rPr/>
        <w:t>3</w:t>
      </w:r>
      <w:r>
        <w:rPr/>
        <w:t>類型藝術才能班，每類型三至六年級各設</w:t>
      </w:r>
      <w:r>
        <w:rPr/>
        <w:t>1</w:t>
      </w:r>
      <w:r>
        <w:rPr/>
        <w:t>班，共</w:t>
      </w:r>
      <w:r>
        <w:rPr/>
        <w:t>12</w:t>
      </w:r>
      <w:r>
        <w:rPr/>
        <w:t>班；藝術才能班聯合家長會得依</w:t>
      </w:r>
      <w:r>
        <w:rPr/>
        <w:t>3</w:t>
      </w:r>
      <w:r>
        <w:rPr/>
        <w:t>類型跨年級</w:t>
      </w:r>
      <w:r>
        <w:rPr/>
        <w:t>4</w:t>
      </w:r>
      <w:r>
        <w:rPr/>
        <w:t>班分別召開，或由這</w:t>
      </w:r>
      <w:r>
        <w:rPr/>
        <w:t>12</w:t>
      </w:r>
      <w:r>
        <w:rPr/>
        <w:t>班家長會共同組成總聯合家長會，辦理藝術才能班各項教育發展事宜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藝術才能班各班級家長會之組織與任務同普通班；並須推派代表參加普通班年級家長會，及本會家長代表大會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藝術才能班各年級導師應於每學年開學後二週內，召開班級家長會，選出班級家長會代表五人，擔任幹部，並互選一人為召集人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藝術才能班聯合家長會，得設置聯席委員會，由藝術才能班各學年班級家長會代表聯合組成。</w:t>
      </w:r>
    </w:p>
    <w:p>
      <w:pPr>
        <w:pStyle w:val="Normal"/>
        <w:spacing w:lineRule="atLeast" w:line="400"/>
        <w:ind w:left="1560" w:hanging="0"/>
        <w:jc w:val="both"/>
        <w:rPr/>
      </w:pPr>
      <w:r>
        <w:rPr/>
        <w:t>因</w:t>
      </w:r>
      <w:r>
        <w:rPr/>
        <w:t>3</w:t>
      </w:r>
      <w:r>
        <w:rPr/>
        <w:t>類型藝術才能班工作性質不盡相同，得依類型分別召開聯席委員會，並由藝術才能班各類</w:t>
      </w:r>
      <w:r>
        <w:rPr/>
        <w:t>6</w:t>
      </w:r>
      <w:r>
        <w:rPr/>
        <w:t>年級家長會召集人擔任聯席委員會召集人；各類聯席委員會召集人，則分別代表音樂班、國樂班、舞蹈班與所屬各樂團與舞團後援會會長；若有需要，得由</w:t>
      </w:r>
      <w:r>
        <w:rPr/>
        <w:t>3</w:t>
      </w:r>
      <w:r>
        <w:rPr/>
        <w:t>位召集人共推</w:t>
      </w:r>
      <w:r>
        <w:rPr/>
        <w:t>1</w:t>
      </w:r>
      <w:r>
        <w:rPr/>
        <w:t>人代表擔任聯席委員會總召集人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藝術才能班聯合家長會，第一次會議應於每學年開學後一個月內由「藝才組長」召集；第二次以後的會議，由「聯席委員會召集人」召開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藝術才能聯合家長會開會時，藝才組長、各年級導師均應列席參加；校長及有關主管、教師得受邀列席。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藝術才能班聯合家長會之任務如下：</w:t>
      </w:r>
    </w:p>
    <w:p>
      <w:pPr>
        <w:pStyle w:val="Normal"/>
        <w:spacing w:lineRule="atLeast" w:line="400"/>
        <w:ind w:left="2280" w:hanging="2280"/>
        <w:jc w:val="both"/>
        <w:rPr/>
      </w:pPr>
      <w:r>
        <w:rPr>
          <w:rFonts w:eastAsia="Times New Roman"/>
        </w:rPr>
        <w:t xml:space="preserve">             </w:t>
      </w:r>
      <w:r>
        <w:rPr/>
        <w:t>（一）推派聯席委員會負責審議與通過藝術才能班外聘教師收費標準，及辦理相關經費收支事宜。</w:t>
      </w:r>
    </w:p>
    <w:p>
      <w:pPr>
        <w:pStyle w:val="Normal"/>
        <w:spacing w:lineRule="atLeast" w:line="400"/>
        <w:ind w:left="2280" w:hanging="2280"/>
        <w:jc w:val="both"/>
        <w:rPr/>
      </w:pPr>
      <w:r>
        <w:rPr>
          <w:rFonts w:eastAsia="Times New Roman"/>
        </w:rPr>
        <w:t xml:space="preserve">             </w:t>
      </w:r>
      <w:r>
        <w:rPr/>
        <w:t>（二）籌劃辦理藝術才能班對外比賽、巡迴演出、校外教學、畢業公演、受邀出國參訪演出等活動及採購事宜。</w:t>
      </w:r>
    </w:p>
    <w:p>
      <w:pPr>
        <w:pStyle w:val="Normal"/>
        <w:spacing w:lineRule="atLeast" w:line="400"/>
        <w:ind w:left="2280" w:hanging="2280"/>
        <w:rPr/>
      </w:pPr>
      <w:r>
        <w:rPr>
          <w:rFonts w:eastAsia="Times New Roman"/>
        </w:rPr>
        <w:t xml:space="preserve">             </w:t>
      </w:r>
      <w:r>
        <w:rPr/>
        <w:t>（三）協助辦理班級音樂會、成果發表會等學習活動，以及協助本校承辦全縣音樂比賽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本校藝術才能班依法設置，其任務及需求特殊，藝術才能班聯合家長會得獨立行使職權、發展會務，其實施要點由「聯席委員會」另訂之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為協助本校校務發展，得籌組「愛心志工團」，所需經費由本會酌予補助，實施要點另訂之。</w:t>
      </w:r>
    </w:p>
    <w:p>
      <w:pPr>
        <w:pStyle w:val="Normal"/>
        <w:spacing w:lineRule="atLeast" w:line="400"/>
        <w:rPr>
          <w:color w:val="000000"/>
        </w:rPr>
      </w:pPr>
      <w:r>
        <w:rPr/>
        <w:t>第</w:t>
      </w:r>
      <w:r>
        <w:rPr/>
        <w:t>1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組織章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</w:t>
      </w:r>
      <w:r>
        <w:rPr/>
        <w:t>規定，本會設委員會，置</w:t>
      </w:r>
      <w:r>
        <w:rPr>
          <w:color w:val="000000"/>
        </w:rPr>
        <w:t>委員三十一人。</w:t>
      </w:r>
    </w:p>
    <w:p>
      <w:pPr>
        <w:pStyle w:val="Normal"/>
        <w:spacing w:lineRule="atLeast" w:line="400"/>
        <w:ind w:left="1080" w:hanging="0"/>
        <w:jc w:val="both"/>
        <w:rPr>
          <w:color w:val="000000"/>
        </w:rPr>
      </w:pPr>
      <w:r>
        <w:rPr>
          <w:color w:val="000000"/>
        </w:rPr>
        <w:t>本會設會長一人、副會長五人、常務委員五至十五人、財務監察委員一人；由委員會委員票選產生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常務委員會，視會務需要由會長召集開會；需有常務委員過半數出席始得開會，出席人數過半數之通過方得決議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前項常務委員會議，如經常務委員二分之一以上連署，亦得召開，開會時公推一人為主席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財務監察委員，每學期至少查帳二次；並須填載查帳報告書，提報委員會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4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會長對外代表本會，依本會章程及本要點之規定召集及主持各項會議；並指揮會務人員辦理會務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前項由會長所召集主持之各項會議，如會長因事不克執行，得指定副會長代理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會長為本校課程發展委員會之當然委員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會長之必要資格為子弟就讀本校，任期內若因其子弟轉學、畢業或離校而喪失資格，則由副會長互推一人接任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章程第</w:t>
      </w:r>
      <w:r>
        <w:rPr/>
        <w:t>15</w:t>
      </w:r>
      <w:r>
        <w:rPr/>
        <w:t>條規定，家長會費以學生家長為單位，每學期收取一次，金額一百元；家境清寒者免繳，同時有數名子女就讀本校者，以一人繳納為限（由較低年級子女繳交）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前項家長會費金額，由花蓮縣政府訂定，修訂時亦同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家長會費每學期收取，轉存本會帳戶開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6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為協助學校校務發展籌募經費，得由委員贊助、家長自由捐獻、熱心人士自由樂捐等方式募集。</w:t>
      </w:r>
    </w:p>
    <w:p>
      <w:pPr>
        <w:pStyle w:val="Normal"/>
        <w:spacing w:lineRule="atLeast" w:line="40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前項捐款由本會開具收據，可做為所得稅扣抵證明之用；本會收據統一編號為：</w:t>
      </w:r>
      <w:r>
        <w:rPr/>
        <w:t>4997364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atLeast" w:line="40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條  本會經費來源即分為「家長會費」及「捐款經費」二類。</w:t>
      </w:r>
    </w:p>
    <w:p>
      <w:pPr>
        <w:pStyle w:val="Normal"/>
        <w:spacing w:lineRule="atLeast" w:line="400"/>
        <w:ind w:left="1080" w:hanging="0"/>
        <w:jc w:val="both"/>
        <w:rPr/>
      </w:pPr>
      <w:r>
        <w:rPr>
          <w:rFonts w:ascii="新細明體;PMingLiU" w:hAnsi="新細明體;PMingLiU" w:cs="新細明體;PMingLiU"/>
        </w:rPr>
        <w:t>前項家長會經費必須專款、專帳、專戶、專人管理，家長會費與捐款經費應分別記帳列管。管理要點如下：</w:t>
      </w:r>
    </w:p>
    <w:p>
      <w:pPr>
        <w:pStyle w:val="Normal"/>
        <w:spacing w:lineRule="atLeast" w:line="400"/>
        <w:ind w:left="1560" w:hanging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家長會費依法每一單位家長收取</w:t>
      </w:r>
      <w:r>
        <w:rPr>
          <w:rFonts w:ascii="新細明體;PMingLiU" w:hAnsi="新細明體;PMingLiU" w:cs="新細明體;PMingLiU"/>
        </w:rPr>
        <w:t>一百元</w:t>
      </w:r>
      <w:r>
        <w:rPr/>
        <w:t>，採代收代付方式收付款，依相關法令規定及預算、決算程序管理及動支；會費用途，須依本會章程第</w:t>
      </w:r>
      <w:r>
        <w:rPr/>
        <w:t>16</w:t>
      </w:r>
      <w:r>
        <w:rPr/>
        <w:t>條規定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捐款經費（家長委員贊助款及家長或熱心人士捐款等），由家長委員會管理，管理要點由常務委員會訂定之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捐助款項之家長或熱心人士，可指定其捐款用途，委員會應依照其意願專款專用。若不特別聲明捐款指定用途，則由常務委員會統籌規劃收支，支援本會及本校各項活動。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本會專戶目前設於</w:t>
      </w:r>
      <w:r>
        <w:rPr>
          <w:color w:val="000000"/>
        </w:rPr>
        <w:t>華南銀行，</w:t>
      </w:r>
      <w:r>
        <w:rPr/>
        <w:t>印鑑由家長會長及財務監察委員代表具名、存取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由本會代收之學生作業簿款，為符合本校教學需求、簿本品質及一致性，得委託本校員生消費合作社代辦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各委員及班級代表之必要資格為子弟就讀本校，當其子弟轉學、畢業或離校，其家長會代表及委員資格隨之喪失。</w:t>
      </w:r>
    </w:p>
    <w:p>
      <w:pPr>
        <w:pStyle w:val="Normal"/>
        <w:spacing w:lineRule="atLeast" w:line="400"/>
        <w:ind w:left="1560" w:hanging="1560"/>
        <w:rPr/>
      </w:pPr>
      <w:r>
        <w:rPr/>
        <w:t>第</w:t>
      </w:r>
      <w:r>
        <w:rPr/>
        <w:t>20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各級組織、各項會議，不得做成違反有關法令、教育法規之決議。</w:t>
      </w:r>
    </w:p>
    <w:p>
      <w:pPr>
        <w:pStyle w:val="Normal"/>
        <w:spacing w:lineRule="atLeast" w:line="400"/>
        <w:ind w:left="1560" w:hanging="1560"/>
        <w:rPr/>
      </w:pPr>
      <w:r>
        <w:rPr/>
        <w:t>第</w:t>
      </w:r>
      <w:r>
        <w:rPr/>
        <w:t>2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經本會家長代表大會通過後實施，修正時亦同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900" w:right="74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3:00Z</dcterms:created>
  <dc:creator>SuperXP</dc:creator>
  <dc:description/>
  <cp:keywords/>
  <dc:language>en-US</dc:language>
  <cp:lastModifiedBy>Administrator</cp:lastModifiedBy>
  <cp:lastPrinted>2018-09-14T09:50:00Z</cp:lastPrinted>
  <dcterms:modified xsi:type="dcterms:W3CDTF">2019-09-18T05:19:00Z</dcterms:modified>
  <cp:revision>5</cp:revision>
  <dc:subject/>
  <dc:title>花蓮縣花蓮市明義國民小學學生家長會組織章程施行要點</dc:title>
</cp:coreProperties>
</file>