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文鼎海報體;Arial Unicode MS"/>
          <w:b/>
          <w:b/>
          <w:color w:val="244061"/>
          <w:sz w:val="48"/>
          <w:szCs w:val="48"/>
        </w:rPr>
      </w:pP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712845</wp:posOffset>
                </wp:positionV>
                <wp:extent cx="339090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0.7pt;mso-wrap-distance-left:9.05pt;mso-wrap-distance-right:9.05pt;mso-wrap-distance-top:0pt;mso-wrap-distance-bottom:0pt;margin-top:292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717405" cy="645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7480" cy="6458040"/>
                          <a:chOff x="0" y="0"/>
                          <a:chExt cx="9717480" cy="64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7480" cy="64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6120" y="61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2320" y="5934600"/>
                            <a:ext cx="1678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正   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5280" y="5883840"/>
                            <a:ext cx="603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50440" y="3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40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920" y="2963520"/>
                            <a:ext cx="2476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3000"/>
                            <a:ext cx="3466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     愛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586840"/>
                            <a:ext cx="237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80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40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199440"/>
                            <a:ext cx="953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  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12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440" y="4120560"/>
                            <a:ext cx="526104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  <w:t>會議室</w:t>
                                <w:t>校長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#8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  <w:t xml:space="preserve">  圖書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6400" y="1929600"/>
                            <a:ext cx="116028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  <w:t>40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6</w:t>
                                <w:t>208</w:t>
                                <w:t>407</w:t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堂</w:t>
                                <w:t>40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  <w:t>404</w:t>
                                <w:t>502</w:t>
                                <w:t>505</w:t>
                                <w:t>503</w:t>
                                <w:t>506</w:t>
                                <w:t>504</w:t>
                                <w:t>507</w:t>
                                <w:t>樓  梯</w:t>
                                <w:t>教具室</w:t>
                                <w:t>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7760" y="368280"/>
                            <a:ext cx="6616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回收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0" y="1567800"/>
                            <a:ext cx="48024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午餐廚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0720" y="1056600"/>
                            <a:ext cx="4680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工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0040" y="3736440"/>
                            <a:ext cx="29736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5630400"/>
                            <a:ext cx="859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庫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5631120"/>
                            <a:ext cx="803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射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5630400"/>
                            <a:ext cx="1703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舞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119840"/>
                            <a:ext cx="182880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友會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會室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儲藏室</w:t>
                                <w:t>教師室</w:t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器材室</w:t>
                                <w:t>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工室</w:t>
                                <w:t>知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樓</w:t>
                                <w:t>活動中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體操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3871440"/>
                            <a:ext cx="784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雨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032640"/>
                            <a:ext cx="5130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746360"/>
                            <a:ext cx="189936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軒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  <w:t>川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才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50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510</w:t>
                                <w:t>5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樓 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498960"/>
                            <a:ext cx="189936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1</w:t>
                                <w:t>611</w:t>
                                <w:t>510</w:t>
                                <w:t>610</w:t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</w:t>
                                <w:t>410</w:t>
                                <w:t>英語</w:t>
                                <w:t>英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325880"/>
                            <a:ext cx="58348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  <w:t>301</w:t>
                                <w:t>3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  <w:t>304</w:t>
                                <w:t>30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6</w:t>
                                <w:t>307</w:t>
                                <w:t>308</w:t>
                                <w:t>WC</w:t>
                                <w:t>WC</w:t>
                                <w:t>201</w:t>
                                <w:t>202</w:t>
                                <w:t>203</w:t>
                                <w:t>2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  <w:t>207</w:t>
                                <w:t>401</w:t>
                                <w:t>205</w:t>
                                <w:t>402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7680" y="5869440"/>
                            <a:ext cx="548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931760"/>
                            <a:ext cx="2592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才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1945080"/>
                            <a:ext cx="1160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愛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5703480"/>
                            <a:ext cx="82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義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2697480"/>
                            <a:ext cx="3556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6635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398240"/>
                            <a:ext cx="34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10664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5032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57600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3966120"/>
                            <a:ext cx="365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3966120"/>
                            <a:ext cx="365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3965400"/>
                            <a:ext cx="365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965400"/>
                            <a:ext cx="365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3966120"/>
                            <a:ext cx="365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61520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421308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53186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9708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5975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2501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0" y="55144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920" y="55072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16592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138312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1098720"/>
                            <a:ext cx="1180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60160" y="5248440"/>
                            <a:ext cx="2793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5120" y="6104880"/>
                            <a:ext cx="3252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明     義     街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1960920"/>
                            <a:ext cx="850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2296080"/>
                            <a:ext cx="1052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2296080"/>
                            <a:ext cx="1052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2240" y="2296080"/>
                            <a:ext cx="2024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8520" y="6104880"/>
                            <a:ext cx="99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036040"/>
                            <a:ext cx="534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8480" y="5612040"/>
                            <a:ext cx="99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960" y="5806440"/>
                            <a:ext cx="99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15pt;height:508.5pt" coordorigin="0,0" coordsize="15303,10170">
                <v:rect id="shape_0" stroked="f" o:allowincell="f" style="position:absolute;left:0;top:0;width:15302;height:10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33;top:96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1;top:9346;width:26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正   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0;top:9266;width:95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40;top:5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;top:6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781;top:4667;width:389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0;top:99;width:5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     愛   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;top:8798;width:373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17;top: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;top:6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5;top:314;width:150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  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02;top:54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19;top:6489;width:8284;height:2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  <w:t>會議室</w:t>
                          <w:t>校長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#8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  <w:t xml:space="preserve">  圖書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7;top:3039;width:1826;height:5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  <w:t>40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6</w:t>
                          <w:t>208</w:t>
                          <w:t>407</w:t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堂</w:t>
                          <w:t>40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  <w:t>404</w:t>
                          <w:t>502</w:t>
                          <w:t>505</w:t>
                          <w:t>503</w:t>
                          <w:t>506</w:t>
                          <w:t>504</w:t>
                          <w:t>507</w:t>
                          <w:t>樓  梯</w:t>
                          <w:t>教具室</w:t>
                          <w:t>5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12;top:580;width:1041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回收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8;top:2469;width:755;height:2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午餐廚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6;top:1664;width:73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工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6;top:5884;width:467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8867;width:135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庫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8868;width:126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射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0;top:8867;width:268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舞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0;top:6488;width:2879;height:2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友會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會室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儲藏室</w:t>
                          <w:t>教師室</w:t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器材室</w:t>
                          <w:t>志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工室</w:t>
                          <w:t>知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樓</w:t>
                          <w:t>活動中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體操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9;top:6097;width:12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雨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;top:4776;width:807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6;top:2750;width:2990;height:3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  <w:t>W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4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軒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  <w:t>川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才辦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合奏(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合奏(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合奏(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合奏(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合奏(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合奏(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50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510</w:t>
                          <w:t>5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樓 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786;width:2990;height:2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1</w:t>
                          <w:t>611</w:t>
                          <w:t>510</w:t>
                          <w:t>610</w:t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</w:t>
                          <w:t>410</w:t>
                          <w:t>英語</w:t>
                          <w:t>英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2088;width:9188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  <w:t>301</w:t>
                          <w:t>3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  <w:t>304</w:t>
                          <w:t>30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6</w:t>
                          <w:t>307</w:t>
                          <w:t>308</w:t>
                          <w:t>WC</w:t>
                          <w:t>WC</w:t>
                          <w:t>201</w:t>
                          <w:t>202</w:t>
                          <w:t>203</w:t>
                          <w:t>20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  <w:t>207</w:t>
                          <w:t>401</w:t>
                          <w:t>205</w:t>
                          <w:t>402</w:t>
                          <w:t>WC</w:t>
                          <w:t>W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87;top:9243;width:8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7;top:3042;width:407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才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3063;width:18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愛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8982;width:129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義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4248;width:55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2620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202;width:54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743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339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907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6246;width:5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6246;width:57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245;width:57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6245;width:5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6246;width:5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726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6635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8376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782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7240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669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8;top:8684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1;top:867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5;top:261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5;top:217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18;top:1730;width:185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6;top:8265;width:439;height:54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827;top:9614;width:512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明     義     街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31;top:3088;width:133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6;top:3616;width:1656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979;top:3616;width:1656;height:2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665;top:3616;width:3187;height:2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037;top:9614;width:156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;top:7931;width:84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04;top:8838;width:156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41;top:9144;width:156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0705</wp:posOffset>
                </wp:positionH>
                <wp:positionV relativeFrom="paragraph">
                  <wp:posOffset>4040505</wp:posOffset>
                </wp:positionV>
                <wp:extent cx="515620" cy="165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30.7pt;mso-wrap-distance-left:9.05pt;mso-wrap-distance-right:9.05pt;mso-wrap-distance-top:0pt;mso-wrap-distance-bottom:0pt;margin-top:318.15pt;mso-position-vertical-relative:text;margin-left:7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5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-262890</wp:posOffset>
                </wp:positionV>
                <wp:extent cx="3996055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六年級畢業旅行外掃區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41.75pt;mso-wrap-distance-left:9.05pt;mso-wrap-distance-right:9.05pt;mso-wrap-distance-top:0pt;mso-wrap-distance-bottom:0pt;margin-top:-20.7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六年級畢業旅行外掃區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440" w:gutter="0" w:header="0" w:top="568" w:footer="0" w:bottom="2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1:00Z</dcterms:created>
  <dc:creator>AAA</dc:creator>
  <dc:description/>
  <cp:keywords/>
  <dc:language>en-US</dc:language>
  <cp:lastModifiedBy>user</cp:lastModifiedBy>
  <cp:lastPrinted>2018-08-27T09:32:00Z</cp:lastPrinted>
  <dcterms:modified xsi:type="dcterms:W3CDTF">2019-10-01T11:26:00Z</dcterms:modified>
  <cp:revision>6</cp:revision>
  <dc:subject/>
  <dc:title>花蓮縣明義國小八十八學年度教室配置圖</dc:title>
</cp:coreProperties>
</file>