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花蓮市明義國民小學服務屆滿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：                           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：           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：                             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現職：係指被推薦人現在職務全銜：例如「教師兼訓導主任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填服務及進修經歷欄應特別注意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職別應詳填，例如：代理教師、代課教師、教師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到離職日期應詳實填列年月日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如有進修，應在自修該欄考備項內依實際填明「公費進修」、「辭職進修」。</w:t>
      </w:r>
    </w:p>
    <w:p>
      <w:pPr>
        <w:pStyle w:val="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各欄應詳實填列，並由權責人員核實蓋章，如有遺漏或漏用章者，不予受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不合格者，切勿推薦，徒增公文往返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804" w:right="0" w:hanging="976"/>
    </w:pPr>
    <w:rPr>
      <w:rFonts w:eastAsia="標楷體"/>
      <w:sz w:val="32"/>
    </w:rPr>
  </w:style>
  <w:style w:type="paragraph" w:styleId="2">
    <w:name w:val="本文縮排 2"/>
    <w:basedOn w:val="Textbody1"/>
    <w:qFormat/>
    <w:pPr>
      <w:suppressAutoHyphens w:val="true"/>
      <w:ind w:left="1559" w:right="0" w:hanging="837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2040" w:right="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5:00Z</dcterms:created>
  <dc:creator>USER</dc:creator>
  <dc:description/>
  <cp:keywords/>
  <dc:language>en-US</dc:language>
  <cp:lastModifiedBy>USER</cp:lastModifiedBy>
  <dcterms:modified xsi:type="dcterms:W3CDTF">2020-01-13T01:30:00Z</dcterms:modified>
  <cp:revision>4</cp:revision>
  <dc:subject/>
  <dc:title>花蓮縣         （ 國民中學）服務屆滿    年資深優良教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