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5940"/>
      </w:tblGrid>
      <w:tr>
        <w:trPr>
          <w:trHeight w:val="1065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花蓮市明義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導師家庭訪視認定清寒午餐費申請書</w:t>
            </w:r>
          </w:p>
        </w:tc>
      </w:tr>
      <w:tr>
        <w:trPr>
          <w:trHeight w:val="157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　　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中央補助地方政府營養午餐經費支用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第    款認定標準。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　　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現況描述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□否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3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述家庭現況，經本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訪視認定清寒確實無力支付午餐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申請書僅作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貧困學生午餐補助費申請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章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秘簽章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34:00Z</dcterms:created>
  <dc:creator>NS</dc:creator>
  <dc:description/>
  <dc:language>en-US</dc:language>
  <cp:lastModifiedBy>USER</cp:lastModifiedBy>
  <cp:lastPrinted>2008-09-08T15:27:00Z</cp:lastPrinted>
  <dcterms:modified xsi:type="dcterms:W3CDTF">2020-01-30T00:34:00Z</dcterms:modified>
  <cp:revision>2</cp:revision>
  <dc:subject/>
  <dc:title>花蓮縣花蓮市明義國民小學97學年度第一學期</dc:title>
</cp:coreProperties>
</file>