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縣花蓮市明義國民小學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畢業生公共服務及才藝傑出獎評選實施計畫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依據：花蓮縣花蓮市明義國民小學（以下簡稱本校）畢業生受獎實施要點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目的：依公平公正公開之方式，審核本校畢業生公共服務及傑出才藝獎獲獎學生資格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畢業生獎項審查委員會成員：依本校畢業生受獎實施要點第四點第一項第（一）款之規定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公共服務及才藝傑出獎名額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在學期間於公共服務、體育、藝能、語文、數學、科學創作等，有具體事蹟表現傑出者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前款公共服務傑出獎畢業班每班一名，才藝傑出獎項各類名額依畢業總班級數的三分之二計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算，採無條件進位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五、審核程序及時間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第一階段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畢業生、畢業生家長請上網下載表格，填妥申請書【如附件】並附上相關證明文件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正本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及影本，交由畢業班導師初核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初核後向本校教務處提出申請表、相關證明文件正本及影本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本階段於當年度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月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6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日至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月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0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日收件，</w:t>
      </w:r>
      <w:r>
        <w:rPr>
          <w:rFonts w:ascii="標楷體" w:hAnsi="標楷體" w:cs="標楷體" w:eastAsia="標楷體"/>
          <w:color w:val="FF0000"/>
          <w:kern w:val="0"/>
          <w:sz w:val="21"/>
          <w:szCs w:val="21"/>
        </w:rPr>
        <w:t>收件截止日若遇假日，則順延至第一個上班日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第二階段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畢業生獎項審查委員會於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月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5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日前召開會議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六、有效獎狀、獎盃、獎牌等之認定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學校發給之獎狀及代表本校對外參加比賽之獎狀（或獎盃、獎牌等）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國際性、全國性、全縣性、全市性舉辦之各項競賽所獲之獎狀（或獎盃、獎牌等）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凡經政府主管機關立案核可之民間組織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財團法人、基金會或社團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舉辦之各項競賽所獲之獎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狀（或獎盃、獎牌等）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獎狀時間採計至當年度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月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0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日止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五）上開未盡獎項由畢業生獎項審查委員會認定或訂定審查補充細則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七、審查標準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基本條件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日常生活表現，經完成改過銷過程序後，在學期間未有警告〈含以上〉之紀錄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為突顯設置公共服務及才藝傑出獎的用意，並與學習領域獎項作區隔，「學期成績優良獎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等學習成績獎項不予計分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申請參加選拔之畢業生至少必須在本校就讀一年以上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加分條件：（表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計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性質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國際競賽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次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特優、金牌、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冠軍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9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至第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8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優選、優等、銀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甲等、銅牌、季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殿軍、乙等、佳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牌、亞軍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0.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軍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0.2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、入選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9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0.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0.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國性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各項競賽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縣性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市性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校性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民間團體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非個人比賽計分方式：以表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所列方式分數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0%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計算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同一系列或同作品比賽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例如：縣賽得第二名代表參加全國比賽，在全國比賽得第三名，分數採計為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採最高分獎項計分，不予累加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總分相同時，增加獎項鼓勵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>4.</w:t>
      </w:r>
      <w:r>
        <w:rPr>
          <w:rFonts w:ascii="標楷體" w:hAnsi="標楷體" w:cs="標楷體" w:eastAsia="標楷體"/>
          <w:kern w:val="0"/>
          <w:sz w:val="21"/>
          <w:szCs w:val="21"/>
        </w:rPr>
        <w:t>投稿獎狀之計分方式如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kern w:val="0"/>
          <w:sz w:val="21"/>
          <w:szCs w:val="21"/>
        </w:rPr>
        <w:t>）投稿國語日報、國語週刊經刊登之作品，</w:t>
      </w:r>
      <w:r>
        <w:rPr>
          <w:rFonts w:eastAsia="標楷體" w:cs="標楷體" w:ascii="標楷體" w:hAnsi="標楷體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kern w:val="0"/>
          <w:sz w:val="21"/>
          <w:szCs w:val="21"/>
        </w:rPr>
        <w:t>張獎狀採計</w:t>
      </w:r>
      <w:r>
        <w:rPr>
          <w:rFonts w:eastAsia="標楷體" w:cs="標楷體" w:ascii="標楷體" w:hAnsi="標楷體"/>
          <w:kern w:val="0"/>
          <w:sz w:val="21"/>
          <w:szCs w:val="21"/>
        </w:rPr>
        <w:t>0.3</w:t>
      </w:r>
      <w:r>
        <w:rPr>
          <w:rFonts w:ascii="標楷體" w:hAnsi="標楷體" w:cs="標楷體" w:eastAsia="標楷體"/>
          <w:kern w:val="0"/>
          <w:sz w:val="21"/>
          <w:szCs w:val="21"/>
        </w:rPr>
        <w:t>分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kern w:val="0"/>
          <w:sz w:val="21"/>
          <w:szCs w:val="21"/>
        </w:rPr>
        <w:t>）</w:t>
      </w:r>
      <w:r>
        <w:rPr>
          <w:rFonts w:ascii="標楷體" w:hAnsi="標楷體" w:cs="標楷體" w:eastAsia="標楷體"/>
          <w:sz w:val="21"/>
          <w:szCs w:val="21"/>
        </w:rPr>
        <w:t>投稿</w:t>
      </w:r>
      <w:r>
        <w:rPr>
          <w:rFonts w:ascii="標楷體" w:hAnsi="標楷體" w:cs="標楷體" w:eastAsia="標楷體"/>
          <w:kern w:val="0"/>
          <w:sz w:val="21"/>
          <w:szCs w:val="21"/>
        </w:rPr>
        <w:t>其他</w:t>
      </w:r>
      <w:r>
        <w:rPr>
          <w:rFonts w:ascii="標楷體" w:hAnsi="標楷體" w:cs="標楷體" w:eastAsia="標楷體"/>
          <w:sz w:val="21"/>
          <w:szCs w:val="21"/>
        </w:rPr>
        <w:t>報章雜誌等公開發行刊物</w:t>
      </w:r>
      <w:r>
        <w:rPr>
          <w:rFonts w:ascii="標楷體" w:hAnsi="標楷體" w:cs="標楷體" w:eastAsia="標楷體"/>
          <w:kern w:val="0"/>
          <w:sz w:val="21"/>
          <w:szCs w:val="21"/>
        </w:rPr>
        <w:t>經刊登之作品，</w:t>
      </w:r>
      <w:r>
        <w:rPr>
          <w:rFonts w:eastAsia="標楷體" w:cs="標楷體" w:ascii="標楷體" w:hAnsi="標楷體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kern w:val="0"/>
          <w:sz w:val="21"/>
          <w:szCs w:val="21"/>
        </w:rPr>
        <w:t>張獎狀採計</w:t>
      </w:r>
      <w:r>
        <w:rPr>
          <w:rFonts w:eastAsia="標楷體" w:cs="標楷體" w:ascii="標楷體" w:hAnsi="標楷體"/>
          <w:kern w:val="0"/>
          <w:sz w:val="21"/>
          <w:szCs w:val="21"/>
        </w:rPr>
        <w:t>0.1</w:t>
      </w:r>
      <w:r>
        <w:rPr>
          <w:rFonts w:ascii="標楷體" w:hAnsi="標楷體" w:cs="標楷體" w:eastAsia="標楷體"/>
          <w:kern w:val="0"/>
          <w:sz w:val="21"/>
          <w:szCs w:val="21"/>
        </w:rPr>
        <w:t>分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1"/>
          <w:szCs w:val="21"/>
        </w:rPr>
        <w:t>5.</w:t>
      </w:r>
      <w:r>
        <w:rPr>
          <w:rFonts w:ascii="標楷體" w:hAnsi="標楷體" w:cs="標楷體" w:eastAsia="標楷體"/>
          <w:kern w:val="0"/>
          <w:sz w:val="21"/>
          <w:szCs w:val="21"/>
        </w:rPr>
        <w:t>下列獎狀、獎盃、獎牌不列入計分：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民間機構舉辦非公開競賽、補教界所辦之比賽、各項限制參賽資格之競賽及各項檢定或進階證書、參加獎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等皆不列入計算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八、本計畫經校長核可後實施，修正時亦同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5626100</wp:posOffset>
                </wp:positionV>
                <wp:extent cx="6513195" cy="1089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無法於收件截止日前舉證競賽名次之獎項，或是無法提供正本之獎項，不列入計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獎狀、獎盃、獎牌內容無法確認為申請者本人，不列計分，如有主辦單位提出證明者，得列入計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參加花蓮縣各鄉、鎮之全鄉、鎮性競賽成績，得依全市性計分標準計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畢業生若轉學至本校就讀，曾在他校所獲獎狀，其內容、性質經檢核確定，評分標準同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本計畫各項成績採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>一至六年級在校期間，校內外表現之獎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評選方式如有未盡事宜，或有認定疑義，由畢業生獎項審查委員會決議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85.8pt;mso-wrap-distance-left:0pt;mso-wrap-distance-right:0pt;mso-wrap-distance-top:0pt;mso-wrap-distance-bottom:0pt;margin-top:443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）無法於收件截止日前舉證競賽名次之獎項，或是無法提供正本之獎項，不列入計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）獎狀、獎盃、獎牌內容無法確認為申請者本人，不列計分，如有主辦單位提出證明者，得列入計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參加花蓮縣各鄉、鎮之全鄉、鎮性競賽成績，得依全市性計分標準計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畢業生若轉學至本校就讀，曾在他校所獲獎狀，其內容、性質經檢核確定，評分標準同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本計畫各項成績採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1"/>
                          <w:szCs w:val="21"/>
                        </w:rPr>
                        <w:t>一至六年級在校期間，校內外表現之獎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評選方式如有未盡事宜，或有認定疑義，由畢業生獎項審查委員會決議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    學年度才藝傑出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264795</wp:posOffset>
                </wp:positionV>
                <wp:extent cx="69913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7.2pt;mso-wrap-distance-left:9.05pt;mso-wrap-distance-right:9.05pt;mso-wrap-distance-top:0pt;mso-wrap-distance-bottom:0pt;margin-top:-20.8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819" w:hanging="11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第一類：才藝傑出類）</w:t>
      </w:r>
      <w:r>
        <w:rPr>
          <w:rFonts w:ascii="標楷體" w:hAnsi="標楷體" w:cs="標楷體" w:eastAsia="標楷體"/>
          <w:sz w:val="26"/>
          <w:szCs w:val="26"/>
        </w:rPr>
        <w:t xml:space="preserve">         申請者  六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班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1"/>
        <w:gridCol w:w="366"/>
        <w:gridCol w:w="4111"/>
        <w:gridCol w:w="1014"/>
        <w:gridCol w:w="1832"/>
        <w:gridCol w:w="1094"/>
        <w:gridCol w:w="1268"/>
      </w:tblGrid>
      <w:tr>
        <w:trPr>
          <w:trHeight w:val="601" w:hRule="atLeast"/>
        </w:trPr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擇一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申報組別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創作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獎項名稱請標示清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比賽名稱</w:t>
            </w:r>
          </w:p>
        </w:tc>
      </w:tr>
      <w:tr>
        <w:trPr>
          <w:trHeight w:val="51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單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獎項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成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主辦單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計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初核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計分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ascii="標楷體" w:hAnsi="標楷體" w:cs="標楷體" w:eastAsia="標楷體"/>
              </w:rPr>
              <w:t>音樂比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縣運壘球擲遠比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國際盃數學能力檢測暨競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國際數學教育協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機關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間團體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總　　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022" w:hanging="1540"/>
        <w:jc w:val="right"/>
        <w:rPr>
          <w:rFonts w:ascii="文鼎特毛楷;Arial Unicode MS" w:hAnsi="文鼎特毛楷;Arial Unicode MS" w:eastAsia="文鼎特毛楷;Arial Unicode MS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備註：獎項內容限所申報之組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256540</wp:posOffset>
                </wp:positionV>
                <wp:extent cx="3895090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任導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2.6pt;mso-wrap-distance-left:9.05pt;mso-wrap-distance-right:9.05pt;mso-wrap-distance-top:0pt;mso-wrap-distance-bottom:0pt;margin-top:20.2pt;mso-position-vertical-relative:text;margin-left:19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級任導師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2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表格如不敷使用</w:t>
      </w:r>
      <w:r>
        <w:rPr>
          <w:rFonts w:ascii="標楷體" w:hAnsi="標楷體" w:cs="標楷體" w:eastAsia="標楷體"/>
        </w:rPr>
        <w:t>，請自行增列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-109220</wp:posOffset>
                </wp:positionV>
                <wp:extent cx="708025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7.2pt;mso-wrap-distance-left:9.05pt;mso-wrap-distance-right:9.05pt;mso-wrap-distance-top:0pt;mso-wrap-distance-bottom:0pt;margin-top:-8.6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明義國民小學    學年度公共服務傑出獎推薦表</w:t>
      </w:r>
    </w:p>
    <w:p>
      <w:pPr>
        <w:pStyle w:val="Normal"/>
        <w:snapToGrid w:val="false"/>
        <w:spacing w:before="180" w:after="0"/>
        <w:ind w:left="1820" w:hanging="14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第二類：</w:t>
      </w:r>
      <w:r>
        <w:rPr>
          <w:rFonts w:ascii="標楷體" w:hAnsi="標楷體" w:cs="標楷體" w:eastAsia="標楷體"/>
          <w:sz w:val="26"/>
          <w:szCs w:val="26"/>
        </w:rPr>
        <w:t>公共服務傑出類</w:t>
      </w:r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987"/>
        <w:gridCol w:w="1416"/>
        <w:gridCol w:w="4305"/>
      </w:tblGrid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推薦對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就讀班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年     班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推薦處室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</w:r>
          </w:p>
        </w:tc>
      </w:tr>
      <w:tr>
        <w:trPr>
          <w:trHeight w:val="6172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具體事蹟描述：</w:t>
            </w:r>
          </w:p>
        </w:tc>
      </w:tr>
      <w:tr>
        <w:trPr>
          <w:trHeight w:val="4109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佐證文件（條列之，送件時並附上文件影本）</w:t>
            </w:r>
          </w:p>
        </w:tc>
      </w:tr>
    </w:tbl>
    <w:p>
      <w:pPr>
        <w:pStyle w:val="Normal"/>
        <w:snapToGrid w:val="false"/>
        <w:ind w:left="1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32385</wp:posOffset>
                </wp:positionV>
                <wp:extent cx="3895090" cy="541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任導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2.6pt;mso-wrap-distance-left:9.05pt;mso-wrap-distance-right:9.05pt;mso-wrap-distance-top:0pt;mso-wrap-distance-bottom:0pt;margin-top:2.55pt;mso-position-vertical-relative:text;margin-left:1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級任導師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1:00Z</dcterms:created>
  <dc:creator>VeryPDF</dc:creator>
  <dc:description/>
  <dc:language>en-US</dc:language>
  <cp:lastModifiedBy>USER</cp:lastModifiedBy>
  <cp:lastPrinted>2019-09-04T15:59:00Z</cp:lastPrinted>
  <dcterms:modified xsi:type="dcterms:W3CDTF">2020-03-16T02:21:00Z</dcterms:modified>
  <cp:revision>2</cp:revision>
  <dc:subject/>
  <dc:title/>
</cp:coreProperties>
</file>