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2"/>
        <w:gridCol w:w="5812"/>
      </w:tblGrid>
      <w:tr>
        <w:trPr>
          <w:trHeight w:val="840" w:hRule="atLeast"/>
        </w:trPr>
        <w:tc>
          <w:tcPr>
            <w:tcW w:w="9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教師兼任行政職務一覽表</w:t>
            </w:r>
          </w:p>
        </w:tc>
      </w:tr>
      <w:tr>
        <w:trPr>
          <w:trHeight w:val="737" w:hRule="atLeast"/>
        </w:trPr>
        <w:tc>
          <w:tcPr>
            <w:tcW w:w="3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聘兼職務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righ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敬尉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秦敏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惠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朝周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校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岫雲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校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敬尉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嘉榕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怡捷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建良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文俊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秋香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玉芬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正台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得彬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品正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伯元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希夙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舒嵐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宗裕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幼兒園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秀蘭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幼兒園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胤婷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幼兒園</w:t>
            </w:r>
          </w:p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育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鄒明芳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3:00Z</dcterms:created>
  <dc:creator>TIGER</dc:creator>
  <dc:description/>
  <cp:keywords/>
  <dc:language>en-US</dc:language>
  <cp:lastModifiedBy>USER</cp:lastModifiedBy>
  <cp:lastPrinted>2019-07-11T13:41:00Z</cp:lastPrinted>
  <dcterms:modified xsi:type="dcterms:W3CDTF">2020-08-03T03:34:00Z</dcterms:modified>
  <cp:revision>7</cp:revision>
  <dc:subject/>
  <dc:title>花蓮縣立光復國民中學96學年度教師兼任行政職務擬聘名冊</dc:title>
</cp:coreProperties>
</file>