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成績考核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敬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秦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瑜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亞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淑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品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培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璵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喜賢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嘉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秋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>
          <w:trHeight w:val="63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文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2:00Z</dcterms:created>
  <dc:creator>lin</dc:creator>
  <dc:description/>
  <dc:language>en-US</dc:language>
  <cp:lastModifiedBy>USER</cp:lastModifiedBy>
  <cp:lastPrinted>2018-09-06T10:34:00Z</cp:lastPrinted>
  <dcterms:modified xsi:type="dcterms:W3CDTF">2020-09-03T05:42:00Z</dcterms:modified>
  <cp:revision>2</cp:revision>
  <dc:subject/>
  <dc:title>花蓮縣鎮立鳳林國民中學94學年度教師成績考核委員名冊</dc:title>
</cp:coreProperties>
</file>