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學生輔導資料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（逐年追蹤卡）            年   班  座號    姓名              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534"/>
        <w:gridCol w:w="1557"/>
        <w:gridCol w:w="1980"/>
        <w:gridCol w:w="1826"/>
      </w:tblGrid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住家地址</w:t>
            </w:r>
          </w:p>
        </w:tc>
        <w:tc>
          <w:tcPr>
            <w:tcW w:w="5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住家電話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父親手機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親手機</w:t>
            </w:r>
          </w:p>
        </w:tc>
        <w:tc>
          <w:tcPr>
            <w:tcW w:w="38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居住環境</w:t>
            </w:r>
          </w:p>
        </w:tc>
        <w:tc>
          <w:tcPr>
            <w:tcW w:w="8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住宅區  □商業區  □住商混合 □軍眷區  □農村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漁村  □礦工區  □山地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父母關係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同住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住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居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離婚                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家庭氣氛</w:t>
            </w:r>
          </w:p>
        </w:tc>
        <w:tc>
          <w:tcPr>
            <w:tcW w:w="38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很和諧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和諧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不和諧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很不和諧          </w:t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父管教方式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民主式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權威式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放任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其他              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母管教方式</w:t>
            </w:r>
          </w:p>
        </w:tc>
        <w:tc>
          <w:tcPr>
            <w:tcW w:w="38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民主式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權威式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放任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其他        </w:t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Verdana" w:hAnsi="Verdana" w:cs="Verdana"/>
                <w:szCs w:val="24"/>
              </w:rPr>
              <w:t>居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情形</w:t>
            </w:r>
          </w:p>
        </w:tc>
        <w:tc>
          <w:tcPr>
            <w:tcW w:w="8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與父同住   □與母同住   □與祖父同住   □與祖母同住   □與其他親戚同住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寄住友人家 □獨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含租房居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  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可複選</w:t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經濟狀況</w:t>
            </w:r>
          </w:p>
        </w:tc>
        <w:tc>
          <w:tcPr>
            <w:tcW w:w="8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富裕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康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普通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清寒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貧困</w:t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喜愛科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至多三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)</w:t>
            </w:r>
          </w:p>
        </w:tc>
        <w:tc>
          <w:tcPr>
            <w:tcW w:w="8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1779"/>
              <w:gridCol w:w="445"/>
              <w:gridCol w:w="1779"/>
              <w:gridCol w:w="446"/>
              <w:gridCol w:w="1779"/>
              <w:gridCol w:w="445"/>
              <w:gridCol w:w="1780"/>
            </w:tblGrid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本國語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英語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鄉土語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健康與體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社會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藝術與人文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自然與生活科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生活課程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綜合活動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困難科目</w:t>
            </w:r>
          </w:p>
        </w:tc>
        <w:tc>
          <w:tcPr>
            <w:tcW w:w="8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1779"/>
              <w:gridCol w:w="445"/>
              <w:gridCol w:w="1779"/>
              <w:gridCol w:w="446"/>
              <w:gridCol w:w="1779"/>
              <w:gridCol w:w="445"/>
              <w:gridCol w:w="1780"/>
            </w:tblGrid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本國語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英語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鄉土語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健康與體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社會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藝術與人文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自然與生活科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生活課程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綜合活動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特殊才能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至多三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) </w:t>
            </w:r>
          </w:p>
        </w:tc>
        <w:tc>
          <w:tcPr>
            <w:tcW w:w="8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1779"/>
              <w:gridCol w:w="445"/>
              <w:gridCol w:w="1779"/>
              <w:gridCol w:w="446"/>
              <w:gridCol w:w="1779"/>
              <w:gridCol w:w="445"/>
              <w:gridCol w:w="1780"/>
            </w:tblGrid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無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球類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田徑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游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武術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美術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歌唱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樂器演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工藝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家事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演說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寫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舞蹈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戲劇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書法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珠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領導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其它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興　　趣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至多三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) </w:t>
            </w:r>
          </w:p>
        </w:tc>
        <w:tc>
          <w:tcPr>
            <w:tcW w:w="8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1779"/>
              <w:gridCol w:w="445"/>
              <w:gridCol w:w="1779"/>
              <w:gridCol w:w="446"/>
              <w:gridCol w:w="1779"/>
              <w:gridCol w:w="445"/>
              <w:gridCol w:w="1780"/>
            </w:tblGrid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電視電影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閱讀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登山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露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旅行郊遊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美術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歌唱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樂器演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釣魚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划船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集郵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寫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舞蹈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打球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編織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下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養小動物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其他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7:00Z</dcterms:created>
  <dc:creator>user</dc:creator>
  <dc:description/>
  <cp:keywords/>
  <dc:language>en-US</dc:language>
  <cp:lastModifiedBy>USER</cp:lastModifiedBy>
  <cp:lastPrinted>2015-08-25T15:23:00Z</cp:lastPrinted>
  <dcterms:modified xsi:type="dcterms:W3CDTF">2020-12-21T08:30:00Z</dcterms:modified>
  <cp:revision>9</cp:revision>
  <dc:subject/>
  <dc:title/>
</cp:coreProperties>
</file>