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四年級學年社團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2268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團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課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說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費與備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瑜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</w:tblGrid>
            <w:tr>
              <w:trPr>
                <w:trHeight w:val="322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何逸琪師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肌力、柔軟力喚醒身體感官與體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自備自備瑜伽磚和寬鬆衣服、瑜珈墊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遊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培林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創意與思考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)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社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金倫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羽球運動能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)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自備用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出光速小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媖壬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透過自我認同，擴展與他人的和諧關係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拼豆社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韶芳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拼豆作品培養藝術創造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自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洽老師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00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通英語社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穎純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外語學習能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)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觀察與生態影片欣賞社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嘉國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自然觀察能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)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躲避球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躲避球運動能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)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籃球社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家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籃球技能與運動態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社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家瑋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桌球運動技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排輪社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301</w:t>
            </w:r>
            <w:r>
              <w:rPr>
                <w:color w:val="000000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操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學生直排輪運動能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自備或洽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社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尚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室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資訊科學與科技應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社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芳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國樂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傳統國樂藝術能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三分部課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樂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慧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管樂團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管樂藝術能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三分部課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美族語社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櫻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F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義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阿美族語本土語文能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社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雪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 4F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義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客家語本土語文能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  <w:tab/>
      </w:r>
      <w:r>
        <w:rPr>
          <w:rFonts w:ascii="標楷體" w:hAnsi="標楷體" w:cs="標楷體" w:eastAsia="標楷體"/>
          <w:sz w:val="32"/>
          <w:szCs w:val="32"/>
        </w:rPr>
        <w:t>日星期四下午第一節為社團第一次選課請各班導師協助指</w:t>
      </w:r>
      <w:r>
        <w:rPr>
          <w:rFonts w:ascii="標楷體" w:hAnsi="標楷體" w:cs="標楷體" w:eastAsia="標楷體"/>
          <w:color w:val="000000"/>
          <w:sz w:val="32"/>
          <w:szCs w:val="32"/>
        </w:rPr>
        <w:t>導學生選組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選定社團後開始上課</w:t>
      </w:r>
      <w:r>
        <w:rPr>
          <w:rFonts w:eastAsia="標楷體" w:cs="標楷體" w:ascii="標楷體" w:hAnsi="標楷體"/>
          <w:color w:val="000000"/>
          <w:sz w:val="32"/>
          <w:szCs w:val="32"/>
        </w:rPr>
        <w:t>).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各社團老師有收費情形應事先向學生說明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各社團人數請老師能注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數分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上限以班級人數為主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國樂團、管樂團沒有人數上限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請指導老師向活動組索取進度表及點名簿並記得簽到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謝謝配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活動組敬上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8:00Z</dcterms:created>
  <dc:creator>USER</dc:creator>
  <dc:description/>
  <cp:keywords/>
  <dc:language>en-US</dc:language>
  <cp:lastModifiedBy>USER</cp:lastModifiedBy>
  <cp:lastPrinted>2023-08-18T16:09:00Z</cp:lastPrinted>
  <dcterms:modified xsi:type="dcterms:W3CDTF">2023-08-28T01:46:00Z</dcterms:modified>
  <cp:revision>14</cp:revision>
  <dc:subject/>
  <dc:title>三年級學年社團設立調查表</dc:title>
</cp:coreProperties>
</file>