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六年級學年社團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3402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團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課地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費與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羽球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羽球運動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否 限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不累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雅云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不同的運動經驗達到愛運動的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益智遊戲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義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音樂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棋奕益智遊戲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否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籃球社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薰容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籃球技能與運動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 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籃球社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家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籃球技能與運動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文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室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資訊科學與科技應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否限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代舞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千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地下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學生學習舞蹈藝術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圍棋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伍晉居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義樓藝文教室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學生學習創意思考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 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排輪社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操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學生直排輪運動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限校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自備或洽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手道社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銘恆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手道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空手道運動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限舊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道服自備或洽教練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樂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  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管樂團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管樂藝術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分   部課另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社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晨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國樂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傳統國樂藝術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族語社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櫻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F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義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阿美族語本土語文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社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函清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文教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客家語本土語文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*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下午第一節為社團第一次選課請各班導師協助指導學生選組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選定社團後開始上課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各社團老師有收費情形應事先向學生說明。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各社團人數請老師能注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數分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上限以班級人數為主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國樂團、管樂團沒有人數上限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請指導老師向活動組索取進度表及點名簿並記得簽到。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謝謝配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組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4:00Z</dcterms:created>
  <dc:creator>USER</dc:creator>
  <dc:description/>
  <cp:keywords/>
  <dc:language>en-US</dc:language>
  <cp:lastModifiedBy>USER</cp:lastModifiedBy>
  <cp:lastPrinted>2023-08-18T16:09:00Z</cp:lastPrinted>
  <dcterms:modified xsi:type="dcterms:W3CDTF">2023-08-28T01:57:00Z</dcterms:modified>
  <cp:revision>12</cp:revision>
  <dc:subject/>
  <dc:title>三年級學年社團設立調查表</dc:title>
</cp:coreProperties>
</file>