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5890</wp:posOffset>
                </wp:positionH>
                <wp:positionV relativeFrom="paragraph">
                  <wp:posOffset>-106680</wp:posOffset>
                </wp:positionV>
                <wp:extent cx="2743200" cy="684530"/>
                <wp:effectExtent l="5080" t="6350" r="4445" b="5715"/>
                <wp:wrapNone/>
                <wp:docPr id="1" name="WordArt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超研澤粗楷" w:hAnsi="超研澤粗楷" w:eastAsia="超研澤粗楷" w:cs="超研澤粗楷"/>
                                <w:lang w:eastAsia="zh-CN" w:bidi="hi-IN"/>
                              </w:rPr>
                              <w:t>抗狼秘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92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WordArt 8" fillcolor="black" stroked="t" o:allowincell="f" style="position:absolute;margin-left:110.7pt;margin-top:-8.4pt;width:215.95pt;height:53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超研澤粗楷" w:hAnsi="超研澤粗楷" w:eastAsia="超研澤粗楷" w:cs="超研澤粗楷"/>
                          <w:lang w:eastAsia="zh-CN" w:bidi="hi-IN"/>
                        </w:rPr>
                        <w:t>抗狼秘笈</w:t>
                      </w:r>
                    </w:p>
                  </w:txbxContent>
                </v:textbox>
                <v:path textpathok="t"/>
                <v:textpath on="t" fitshape="t" string="抗狼秘笈" style="font-family:&quot;超研澤粗楷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五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班  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◎</w:t>
      </w:r>
      <w:r>
        <w:rPr>
          <w:rFonts w:ascii="標楷體" w:hAnsi="標楷體" w:cs="標楷體" w:eastAsia="標楷體"/>
          <w:color w:val="000000"/>
          <w:sz w:val="28"/>
        </w:rPr>
        <w:t>事前預防之道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14800" cy="1502410"/>
                <wp:effectExtent l="5080" t="5080" r="5715" b="5715"/>
                <wp:wrapNone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502280"/>
                          <a:chOff x="0" y="0"/>
                          <a:chExt cx="4114800" cy="150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150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97200"/>
                            <a:ext cx="28576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標楷體" w:hAnsi="標楷體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如：隨時提高警覺，注意周圍可疑人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9pt;margin-top:0pt;width:324pt;height:118.3pt" coordorigin="180,0" coordsize="6480,2366">
                <v:roundrect id="shape_0" ID="AutoShape 10" fillcolor="white" stroked="t" o:allowincell="f" style="position:absolute;left:180;top:0;width:6479;height:2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;top:153;width:4499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標楷體" w:hAnsi="標楷體" w:eastAsia="新細明體;PMingLiU" w:cs="Arial"/>
                            <w:color w:val="000000"/>
                            <w:lang w:val="en-US" w:eastAsia="zh-TW" w:bidi="ar-SA"/>
                          </w:rPr>
                          <w:t>如：隨時提高警覺，注意周圍可疑人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180"/>
        <w:ind w:firstLine="2600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79120</wp:posOffset>
                </wp:positionV>
                <wp:extent cx="4114800" cy="1828800"/>
                <wp:effectExtent l="5080" t="5080" r="5715" b="5715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828800"/>
                          <a:chOff x="0" y="0"/>
                          <a:chExt cx="41148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7360"/>
                            <a:ext cx="3086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如：保持冷靜，伺機掙脫逃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35pt;margin-top:45.6pt;width:324pt;height:144pt" coordorigin="2700,912" coordsize="6480,2880">
                <v:roundrect id="shape_0" ID="AutoShape 13" fillcolor="white" stroked="t" o:allowincell="f" style="position:absolute;left:2700;top:912;width:647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241;top:1097;width:48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新細明體;PMingLiU" w:cs="Arial"/>
                            <w:color w:val="000000"/>
                            <w:lang w:val="en-US" w:eastAsia="zh-TW" w:bidi="ar-SA"/>
                          </w:rPr>
                          <w:t>如：保持冷靜，伺機掙脫逃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</w:rPr>
        <w:t>◎</w:t>
      </w:r>
      <w:r>
        <w:rPr>
          <w:rFonts w:ascii="標楷體" w:hAnsi="標楷體" w:cs="標楷體" w:eastAsia="標楷體"/>
          <w:color w:val="000000"/>
          <w:sz w:val="28"/>
        </w:rPr>
        <w:t>當時因應之道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firstLine="1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◎</w:t>
      </w:r>
      <w:r>
        <w:rPr>
          <w:rFonts w:ascii="標楷體" w:hAnsi="標楷體" w:cs="標楷體" w:eastAsia="標楷體"/>
          <w:color w:val="000000"/>
          <w:sz w:val="28"/>
        </w:rPr>
        <w:t>事後處理方法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3477895" cy="1823085"/>
                <wp:effectExtent l="5715" t="5715" r="5080" b="5080"/>
                <wp:wrapNone/>
                <wp:docPr id="4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960" cy="1823040"/>
                          <a:chOff x="0" y="0"/>
                          <a:chExt cx="3477960" cy="18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7960" cy="182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114480"/>
                            <a:ext cx="241488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如：不要更換衣服。立刻到醫院接受檢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7pt;margin-top:1.6pt;width:273.85pt;height:143.55pt" coordorigin="540,32" coordsize="5477,2871">
                <v:roundrect id="shape_0" ID="AutoShape 16" fillcolor="white" stroked="t" o:allowincell="f" style="position:absolute;left:540;top:32;width:5476;height:287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92;top:212;width:3802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新細明體;PMingLiU" w:cs="Arial"/>
                            <w:color w:val="000000"/>
                            <w:lang w:val="en-US" w:eastAsia="zh-TW" w:bidi="ar-SA"/>
                          </w:rPr>
                          <w:t>如：不要更換衣服。立刻到醫院接受檢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85950" cy="657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粗楷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 w:before="36" w:after="36"/>
      <w:ind w:right="48" w:hanging="0"/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sz w:val="28"/>
      <w:szCs w:val="24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6:00Z</dcterms:created>
  <dc:creator>USER</dc:creator>
  <dc:description/>
  <cp:keywords/>
  <dc:language>en-US</dc:language>
  <cp:lastModifiedBy>501</cp:lastModifiedBy>
  <dcterms:modified xsi:type="dcterms:W3CDTF">2024-06-21T01:56:00Z</dcterms:modified>
  <cp:revision>5</cp:revision>
  <dc:subject/>
  <dc:title/>
</cp:coreProperties>
</file>